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олномочия по государственному надзору за соблюдением законодательства в сфере образования в 1 полугодии 2011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1 года в рамках исполнения переданного полномочия по государственному надзору за соблюдением законодательства в сфере образования (в том числе, контроля за соблюдением лицензионных требований и условий) было проведено 89 проверок образовательных учреждений и органов местного самоуправления, осуществляющих управление в сфере образования, из них 81 проверка - в соответствии с ежегодным планом проведения плановых проверок Ростобрнадзора и 8 - внеплановых. По результатам проверок приняты меры в отношении лиц, допустивших нарушения требований законодательства. Меры к нарушителям законодательства принимаются также в ходе рассмотрения обращений граждан. Понуждение нарушителей к соблюдению законодательства осуществляется путем участия в судебных засе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фактам нарушений в адрес образовательных учреждений направлены предписания, при совершении административных правонарушений составлены протоколы об административных правонарушениях в рамках компетенции Ростобрнадзора. В случае выявления правонарушений, по которым Ростобрнадзор не вправе самостоятельно принимать меры, соответствующая информация направлена в правоохранительные и иные уполномоченные орг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я по государственному надзору за соблюдением законодательства в сфере образования осуществлялась в форме как документарных (62), так и выездных (27) провер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январе-июне 2011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437 нарушений законодательства в области образования, что на 32,8% меньше, чем за тот же период 2010 года; постепенное уменьшение числа нарушений, выявляемых при проведении проверок в отношении муниципальных образовательных учреждений, наблюдается в тех муниципальных образованиях, где уже ранее проверялись другие образовательные учреждения, и свидетельствует об эффективности работы с учредителями (органами местного самоуправления, осуществляющими управление в сфере образования), направленной на недопущение аналогичных нарушений в деятельности подведомственных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буждены 46 дел об административных правонарушениях, что в 2,1 раза больше, чем в 1 полугодии 2010 года; по 42 делам виновным лицам назначены административные наказания, что в 3,2 раза больше, чем за аналогичный период 2010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ила 887 тыс. рублей, что на 26,0% больше, чем в январе-июне 2010 года. Из них на образовательные учреждения - 635 тыс. рублей (на 13,4% больше, чем в январе-июне 2010 года), на должностных лиц – 252 тыс. рублей (на 75% больше, чем за аналогичный период 2010 года) (рис.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4580" cy="495236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4" t="-26344" r="-3541" b="-3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4111625</wp:posOffset>
                </wp:positionV>
                <wp:extent cx="634365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ис. 1. Административные штрафы, наложенные по результатам проверок соблюдения законодательства РФ в области образования, в разрезе субъектов административной ответственности,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4.15pt;mso-wrap-distance-left:9.05pt;mso-wrap-distance-right:9.05pt;mso-wrap-distance-top:0pt;mso-wrap-distance-bottom:0pt;margin-top:323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ис. 1. Административные штрафы, наложенные по результатам проверок соблюдения законодательства РФ в области образования, в разрезе субъектов административной ответственности, 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были выявлены следующие типичные нару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я в деятельности органа местного самоуправления, осуществляющего управление в сфере образования - заключаются, в основном, в принятии нормативных актов с превышением полномочий, либо в отсутствии правовой регламентации вопросов, отнесенных к компетенции органа (например, семейное обучение и т.п.), несоответствии законодательству Российской Федерации в области образования нормативных актов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я в деятельности образовательных учреждений (в первую очередь, муниципальных) характеризуются следующи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конодательству уставных и локальных доку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не в полном объеме либо не в соответствии с учебным планом, расписаниями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участников образовательного процесса (например, поборы с родителей обучающихся, взимание платы за содержание детей с ограниченными возможностями здоровь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лицензионных требований и усло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2011 года и на последующие периоды Ростобрнадзор в рамках переданного полномочия ставит перед собой следующие задачи, направленные на повышения уровня законности в образовательной сфере обла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ечение нарушений в области образования, повышение уровня правовой «чистоты» общественных отношений в области образования, принятие дальнейших мер по искоренению противоправных проявлений в деятельности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обучающихся в области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деятельностью образовательных учреждений путем анализа информации, размещенной на их официальных сайтах в сети Интерн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методической базы и единообразной судебной практики применения законодательства об образо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тодической работы с проверенными образовательными учреждениями по вопросам, выявленным в ходе осуществления контрольной (надзорной)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4:00Z</dcterms:created>
  <dc:creator>shashina</dc:creator>
  <dc:description/>
  <cp:keywords/>
  <dc:language>en-US</dc:language>
  <cp:lastModifiedBy>Vostokova</cp:lastModifiedBy>
  <cp:lastPrinted>2011-08-30T18:03:00Z</cp:lastPrinted>
  <dcterms:modified xsi:type="dcterms:W3CDTF">2011-09-12T07:05:00Z</dcterms:modified>
  <cp:revision>3</cp:revision>
  <dc:subject/>
  <dc:title/>
</cp:coreProperties>
</file>