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ализации полномочия по надзору и контролю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законодательства в сфере образования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 января по декабрь 2010 года в рамках исполнения переданного полномочия по государственному надзору за соблюдением законодательства в сфере образования (в том числе, контроля за соблюдением лицензионных требований и условий) было запланировано 166 проверок, фактически проведено 196 проверок образовательных учреждений и органов местного самоуправления, осуществляющих управление в сфере образования, из них 158 проверок в соответствии с планом работы Ростобрнадзора. Из 196 фактически проведенных проверок 44 проверки проведены в рамках контроля за соблюдением образовательными учреждениями лицензионных требований и условий. Фактический уровень проведенных проверок в 2010 году превышает запланированный на 24%. Превышение запланированного уровня обусловлено проведением внеплановых проверок. Проверки проводились в отношении различных типов образовательных учреждений (диаграмма №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1770" cy="3911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№ 1. Проведение проверок в разрезе типов образовательных учреждений (организаций) за 2010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я по надзору и контролю за соблюдением законодательства в сфере образования осуществлялась в форме как документарных (91), так и выездных (105) проверок. В ходе проверок выявлено в общей сложности 1527 нарушений. По результатам проверок учреждениям выдано 194 предписания об устранении нарушений, возбуждено 240 дел об административных правонарушениях, виновные привлечены к административной ответственности. В бюджеты различных уровней взыскано 1 714 тыс. рублей административных штрафов, из них с образовательных учреждений – 1303 тыс. рублей, с должностных лиц – 411 тыс. рублей. В отношении трех образовательных учреждений применен такой вид административного наказания, как административное приостановление деятельности на срок до 90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только в двух образовательных учреждениях не были выявлены нарушения законодательства, другим образовательным учреждениям направлены предписания об устранении нарушений.  Это обусловлено тем, что на данный момент контрольно-надзорные мероприятия предусматривают только первичный охват образовательных учреждений. Предполагается, что в ходе повторных проверок образовательных учреждений будет выявляться меньшее количество нарушений, что сократит количество предписа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ми нарушениями, выявленными в ходе проверок, являются: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деятельности органа местного самоуправления, осуществляющего управление в сфере образования: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истемы контроля за деятельностью подведомственных общеобразовательных учреждений по вопросам осуществления текущего контроля успеваемости, промежуточной аттестации обучающихся, организации и проведения государственной (итоговой) аттестации выпускников; 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е в полном объеме полномочий учредителя по согласованию программ развития общеобразовательных учреждений, учебных планов учреждений, годовых календарных графиков и т.д.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нормативного акта органа местного самоуправления, устанавливающего порядок приема обучающихся, воспитанников в подведомственные образовательные учреждения каждого из типов учреждений. (Как правило, отсутствует единый порядок приема обучающихся, воспитанников в образовательные учреждения дополнительного образования детей)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нормативного акта органа местного самоуправления, устанавливающего порядок и условия предоставления педагогическим работникам подведомственных образовательных учреждений длительного отпуска сроком до одного года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имеющихся нормативных актов органа местного самоуправления законодательству Российской Федерации в области образования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деятельности образовательных учреждений: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содержания Устава требованиям ст. 13 Закона РФ «Об образовании», Типовым положениям об образовательном учреждении соответствующего типа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локальных актов образовательного учреждения положениям Устава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локальных актов неуполномоченным, в соответствии с Уставом, органом управления образовательного учреждения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локальных актов и (или) отдельных положений локальных актов  по вопросам, не относящимся к компетенции образовательного учреждения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учебных планов образовательного учреждения Уставу в части указания на режим занятий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Уставе, локальных актах, договорах образовательного учреждения с родителями (законными представителями) обучающихся, воспитанников условий, нарушающих права участников образовательного процесса, в частности, обязанности обучающихся носить школьную форму, обязанности родителей (законных представителей) оказывать посильную помощь образовательному учреждению в части укрепления его материально-технической базы, привлечения обучающихся к труду, не предусмотренному образовательной программой образовательного учреждения, организация приема обучающихся в общеобразовательное учреждение на конкурсной основе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отметок об ознакомлении работников с локальными актами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государственным, муниципальным имуществом, частной собственностью, закрепленной за образовательным учреждением, без согласия собственника имущества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лицензионных требований и условий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равил оказания платных образовательных услуг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ение установленного Типовым положением об образовательном учреждении норматива наполняемости учебных групп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е образовательным учреждением, в нарушение требований п.п. 31, 32 Положения о лицензировании образовательной деятельности (Постановление Правительства РФ от 31.03.2009 № 277), в лицензирующий орган сведений для переоформления лицензии в связи с изменением места нахождения или наименования образовательного учреждения, изменением условий образовательного процесса в части используемых зданий и помещений, педагогического ценза работников лицензиата или других сведений, зафиксированных в приложениях к лицензии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нарушений законодательства в области образования в 2010 году проведены совещания с учредителями образовательных учреждений по актуальным вопросам деятельности образовательных учреждений. Подобные совещания проводились с представителями министерства культуры Ростовской области, министерства по физической культуре и спорту Ростовской обла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а по делам казачества и кадетских учебных заведений Ростовской области, а также представителями Ростовской Епархии (по вопросам деятельности православных образовательных учреждений). Совместно с </w:t>
      </w:r>
      <w:r>
        <w:rPr>
          <w:rFonts w:cs="Times New Roman" w:ascii="Times New Roman" w:hAnsi="Times New Roman"/>
          <w:sz w:val="28"/>
          <w:szCs w:val="28"/>
        </w:rPr>
        <w:t>Главным управлением Минюста РФ по Ростовской области было проведено совещание для руководителей негосударственных образовательных учреждений с акцентированием внимания на типовых 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0 год по вопросам государственного надзора за соблюдением законодательства в сфере образования (в том числе контроля за соблюдением лицензионных требований и условий) рассмотрено более 800 обращений государственных органов, граждан и юридических лиц.</w:t>
      </w:r>
    </w:p>
    <w:sectPr>
      <w:footerReference w:type="default" r:id="rId3"/>
      <w:type w:val="nextPage"/>
      <w:pgSz w:w="11906" w:h="16838"/>
      <w:pgMar w:left="1276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-03-22-3-0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5:00Z</dcterms:created>
  <dc:creator>shashina</dc:creator>
  <dc:description/>
  <cp:keywords/>
  <dc:language>en-US</dc:language>
  <cp:lastModifiedBy>Глущенко Е.А.</cp:lastModifiedBy>
  <cp:lastPrinted>2011-03-22T11:49:00Z</cp:lastPrinted>
  <dcterms:modified xsi:type="dcterms:W3CDTF">2011-03-24T11:25:00Z</dcterms:modified>
  <cp:revision>2</cp:revision>
  <dc:subject/>
  <dc:title/>
</cp:coreProperties>
</file>