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олномочия по лицензированию и государственной аккредитации образовательных учреждений в 2010 г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января по декабрь 2010 года Ростобрнадзором оформлено и выдано 586 лицензий на право ведения образовательной деятельности, 683 свидетельства о государственной аккредитации. Переоформлено 339 лицензий, 27 свидетельств о государственной аккреди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ых учреждений, прошедших процедуру лицензирования в Ростобрнадзоре, представлена на диаграмме № 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1.15pt" filled="f" o:ole="">
            <v:imagedata r:id="rId3" o:title=""/>
          </v:shape>
          <o:OLEObject Type="Embed" ProgID="Excel.Sheet.12" ShapeID="ole_rId2" DrawAspect="Content" ObjectID="_1403228973" r:id="rId2"/>
        </w:objec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№ 1. Структура образовательных учреждений, прошедших процедуру лицензирования в Ростобрнадзоре (январь 2010-декабрь 2010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прохождения образовательными учреждениями процедуры лицензировани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позволяет говорить об имеющихся положительных тенденциях в сравнении с прошлым год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ось качество подготовки комплекта документов для проведения процедуры лицензирования  - более 11% соискателей оформляют документы без замеч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осло внимание со стороны учредителей к материально-техническому оснащению образовательного процесса в учреждения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ялось больше внимания вопросам противопожарной безопасности, соблюдению санитарно-гигиенических требований, вопросам оценки технического состояния зданий, используемых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можно выделить проблемы, выявленные в ходе лицензирова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сроков подачи пакета документов на процедуру лицензир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существующих условий для образовательного процесс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образовательных учреждениях кабинетов  для проведения лабораторных, практических работ, автодром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лицензий на медицинскую деятельность или договоров с медицинскими учреждениями и помещений с соответствующими условиями для осуществления медицинского обслуживания обучающихся и воспитанников.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ационная коллегия Ростобрнадзора провела 13 заседаний, на которых были рассмотрены вопросы о государственной аккредитации 683 образовательных учреждений и их филиалов.  Структура образовательных учреждений, прошедших процедуру государственной аккредитации, представлена на диаграмме № 2.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pt;height:184.7pt" filled="f" o:ole="">
            <v:imagedata r:id="rId5" o:title=""/>
          </v:shape>
          <o:OLEObject Type="Embed" ProgID="Excel.Sheet.12" ShapeID="ole_rId4" DrawAspect="Content" ObjectID="_1078552434" r:id="rId4"/>
        </w:objec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№ 2.  Структура образовательных учреждений, прошедших процедуру государственной аккредитации в Ростобрнадзоре (январь 2010-декабрь 2010 г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вопросу качества проведения аккредитацонных экспертиз. Данное направление реализуется путем увеличения  количества  экспертов из числа высококвалифицированных специалистов, прошедших соответствующую подготовку и переподготовку, а также привлечения экспертов из числа обще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деятельности Ростобрнадзора разработаны и реализованы мероприятия, которые позволили сократить продолжительность административных процедур в рамках лицензирования и государственной аккредитации  образовательных учреждений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«одного окна» при приеме документов на проведение процедур лицензирования образовательной деятельности и государственной аккредитации образовательных учреждений позволяет сократить количество повторных обращений  со стороны соискателей лицензий  образовательных учреждений, проходящих процедуру государственной аккредитации, а так же повышает эффективность деятельности сотрудников отдела и является одной из мер по профилактике коррупционных правонарушени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т движения лицензионных и аккредитационных  дел позволяет соискателям лицензий и руководителям аккредитуемых образовательных учреждений получать текущую информацию о состоянии представленных документов и ходе  вышеназванных процедур в свободном доступе через сеть Интернет без непосредственного обращения к специалистам отдела.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49" w:gutter="0" w:header="0" w:top="851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03-22-3-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6:00Z</dcterms:created>
  <dc:creator>shashina</dc:creator>
  <dc:description/>
  <cp:keywords/>
  <dc:language>en-US</dc:language>
  <cp:lastModifiedBy>Глущенко Е.А.</cp:lastModifiedBy>
  <cp:lastPrinted>2011-03-22T11:38:00Z</cp:lastPrinted>
  <dcterms:modified xsi:type="dcterms:W3CDTF">2011-03-24T11:26:00Z</dcterms:modified>
  <cp:revision>2</cp:revision>
  <dc:subject/>
  <dc:title/>
</cp:coreProperties>
</file>