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ализации полномочия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нтролю качества образования в 2010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качества образования осуществлялся в 2010 году посредством проведения проверок образовательных учреждений в соответствии с Федеральными законами Российской Федерации от 10.07.1992  № 3266-1 «Об образован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объективности, придания независимого характера мероприятиям по контролю к проводимым проверкам привлекались эксперты из числа специалистов муниципальных органов управления образованием, педагогических работников образовательных учреждений, прошедших специальную подготовку на базе Ростовского областного института повышения квалификации и переподготовки работников образования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истекшем году проведено 175 проверок образовательных учреждений, в том числе 122 выездные и 53 документарные. В ходе проверок выявлено более одной тысячи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ых проверок принимались меры, предусмотренные законодательством Российской Федерации  по пресечению и (или) устранению последствий выявленных нарушений, в частност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учреждениям 159 предписа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учредителям образовательных учреждений 66 писе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в органы исполнительной власти и правоохранительные органы 37 писе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о 18 протоколов о совершении административных правонаруше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штрафов составила 84 тыс. руб. (40 тыс. руб. на образовательные учреждения и 44 тыс. руб. на должностные лиц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едена экспертиза качества освоения обучающимися образовательных программ в форме тестирования в 4(5), 8(9), 10(11) классах  по 10 учебным предмет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бследовано 8 070 обучающихся, ими выполнено 16 221 тестов. В целом справились с предложенными заданиями на уровне обязательных требований федерального государственного образовательного стандарта (ФГОС) от 83% до 99% протестированных (рис. 1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115" cy="29705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3" t="-3426" r="-2500" b="-6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 участия обучающихся области в экспертизе освоения  федеральных государственных образовательных стандартов  (% освоени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успешно справились с предложенными заданиями обучающиеся 10 классов.  Вместе с тем,  итоги обследований выявили, что около 15% протестированных не подтверждают свои годовые отметки (рис. 2). По отдельным учреждениям, где выявлены показатели освоения программ  обучающимися ниже 50%, проводился повторный контро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ис. 2 Сравнительная диаграмма результатов  участия обучающихся в экспертизе освоения федеральных государствен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1870" cy="282765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х стандартов и годовой аттестации в учреждении (% освоени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ероприятий по контролю своевременно доводятся до сведения проверенных учреждений, учредителей, что позволяет им ликвидировать выявленные нарушения, тем самым обеспечить ведение образовательного процесса в соответствии с федеральными нормативными требованиями и создать условия для более полного освоения обучающимися области государственных образовательных програм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нарушения, выявленные в ходе проверок контроля качества образования в 2010 году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е в полном объеме основных образовательных программ в соответствии с учебным планом образовательного учрежде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ровня подготовки обучающихся, особенно выпускников вечерних (сменных) общеобразовательных учреждений,  федеральным государственным образовательным стандарт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образовательной деятельности в нарушение расписания учебных занятий, согласованного с Роспотребнадзором в начале учебного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содержания реализуемых основных образовательных программ статусу аккредитованного учрежд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локальных актов образовательного учреждения, регламентирующих реализацию основных образовательных программ, нормативным требования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учреждении системы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образовательных программ и учебных план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текущего контроля успеваемости и промежуточной аттестации обучающихся образовательного учреждения в соответствии со своим уставо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полномочий по вопросам организации и проведения государственной (итоговой) аттестации выпускников 9, 11(12) класс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-03-22-3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26:00Z</dcterms:created>
  <dc:creator>shashina</dc:creator>
  <dc:description/>
  <cp:keywords/>
  <dc:language>en-US</dc:language>
  <cp:lastModifiedBy>Глущенко Е.А.</cp:lastModifiedBy>
  <cp:lastPrinted>2011-03-22T11:13:00Z</cp:lastPrinted>
  <dcterms:modified xsi:type="dcterms:W3CDTF">2011-03-24T11:26:00Z</dcterms:modified>
  <cp:revision>2</cp:revision>
  <dc:subject/>
  <dc:title/>
</cp:coreProperties>
</file>