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600" w:leader="none"/>
        </w:tabs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168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69469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68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РЕГИОНАЛЬНАЯ СЛУЖБА ПО НАДЗОРУ И КОНТРОЛЮ В СФЕРЕ ОБРАЗОВАНИЯ РОСТОВСКОЙ ОБЛАСТ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uppressAutoHyphens w:val="true"/>
        <w:rPr/>
      </w:pPr>
      <w:r>
        <w:rPr>
          <w:color w:val="000000"/>
          <w:sz w:val="22"/>
        </w:rPr>
        <w:t>______</w:t>
      </w:r>
      <w:r>
        <w:rPr>
          <w:color w:val="000000"/>
          <w:sz w:val="22"/>
          <w:u w:val="single"/>
        </w:rPr>
        <w:t>21.02.2012</w:t>
      </w:r>
      <w:r>
        <w:rPr>
          <w:color w:val="000000"/>
          <w:sz w:val="22"/>
        </w:rPr>
        <w:t>_______</w: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>№   598</w:t>
      </w:r>
    </w:p>
    <w:p>
      <w:pPr>
        <w:pStyle w:val="Normal"/>
        <w:suppressAutoHyphens w:val="true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г. Ростов-на-Дону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600" w:leader="none"/>
        </w:tabs>
        <w:suppressAutoHyphens w:val="true"/>
        <w:rPr>
          <w:b/>
          <w:b/>
          <w:spacing w:val="-6"/>
          <w:sz w:val="22"/>
          <w:szCs w:val="22"/>
          <w:lang w:val="en-US" w:eastAsia="en-US"/>
        </w:rPr>
      </w:pPr>
      <w:r>
        <w:rPr>
          <w:b/>
          <w:spacing w:val="-6"/>
          <w:sz w:val="22"/>
          <w:szCs w:val="2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40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государственной аккредитации образовательных учреждений и выдаче свидетельств о государственной аккредитации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РФ от 10.07.1992  № 3266-1 «Об образовании», Положения о государственной аккредитации образовательных учреждений и научных организаций (утв. постановлением Правительства Российской Федерации от 21.03.2011 № 184),  Типового  положения об общеобразовательном учреждении (утв. постановлением Правительства Российской Федерации от 19.03.2001 №  196), Типового положения об образовательном учреждении начального профессионального образования (утв. постановлением Правительства Российской Федерации от 14.07.2008  № 521), Типового положения об образовательном учреждении среднего профессионального образования (среднем специальном учебном заведении) (утв. постановлением Правительства Российской Федерации от 18.07.2008 № 543), Типового положения о вечернем (сменном) общеобразовательном учреждении (утв. постановлением Правительства Российской Федерации от 03.11.1994 № 1237), решения аккредитационной коллегии №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Региональной службы по надзору и контролю в сфере образования Ростовской области  от </w:t>
      </w:r>
      <w:r>
        <w:rPr>
          <w:color w:val="000000"/>
          <w:sz w:val="28"/>
          <w:szCs w:val="28"/>
        </w:rPr>
        <w:t>21.02.2012</w:t>
      </w:r>
      <w:r>
        <w:rPr>
          <w:sz w:val="28"/>
          <w:szCs w:val="28"/>
        </w:rPr>
        <w:t>, заключений экспертных комиссий по аккредитации образовательных учрежде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6" w:firstLine="567"/>
        <w:rPr/>
      </w:pPr>
      <w:r>
        <w:rPr>
          <w:b w:val="false"/>
          <w:color w:val="000000"/>
        </w:rPr>
        <w:t>Аккредитовать образовательные учреждения, перечисленные в приложении № 1 к настоящему приказу,  сроком на 6 лет с установлением государственного статуса по типу «</w:t>
      </w:r>
      <w:r>
        <w:rPr>
          <w:b w:val="false"/>
        </w:rPr>
        <w:t>образовательное учреждение</w:t>
      </w:r>
      <w:r>
        <w:rPr>
          <w:b w:val="false"/>
          <w:spacing w:val="-8"/>
        </w:rPr>
        <w:t xml:space="preserve"> среднего профессионального образования</w:t>
      </w:r>
      <w:r>
        <w:rPr>
          <w:b w:val="false"/>
          <w:color w:val="000000"/>
        </w:rPr>
        <w:t xml:space="preserve">» и </w:t>
      </w:r>
      <w:r>
        <w:rPr>
          <w:b w:val="false"/>
        </w:rPr>
        <w:t>виду</w:t>
      </w:r>
      <w:r>
        <w:rPr>
          <w:b w:val="false"/>
          <w:i/>
        </w:rPr>
        <w:t xml:space="preserve"> </w:t>
      </w:r>
      <w:r>
        <w:rPr>
          <w:b w:val="false"/>
        </w:rPr>
        <w:t>«колледж»:</w:t>
      </w:r>
    </w:p>
    <w:p>
      <w:pPr>
        <w:pStyle w:val="FR2"/>
        <w:tabs>
          <w:tab w:val="clear" w:pos="708"/>
          <w:tab w:val="left" w:pos="993" w:leader="none"/>
        </w:tabs>
        <w:suppressAutoHyphens w:val="true"/>
        <w:spacing w:before="0" w:after="0"/>
        <w:ind w:left="0" w:right="-6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pacing w:val="-8"/>
        </w:rPr>
        <w:t>государственное бюджетное образовательное учреждение среднего профессионального образования Ростовской области «Донской педагогический колледж»;</w:t>
      </w:r>
      <w:r>
        <w:rPr>
          <w:spacing w:val="-8"/>
        </w:rPr>
        <w:t xml:space="preserve"> </w:t>
      </w:r>
      <w:r>
        <w:rPr>
          <w:b w:val="false"/>
        </w:rPr>
        <w:t xml:space="preserve"> </w:t>
      </w:r>
    </w:p>
    <w:p>
      <w:pPr>
        <w:pStyle w:val="FR2"/>
        <w:tabs>
          <w:tab w:val="clear" w:pos="708"/>
          <w:tab w:val="left" w:pos="993" w:leader="none"/>
        </w:tabs>
        <w:suppressAutoHyphens w:val="true"/>
        <w:spacing w:before="0" w:after="0"/>
        <w:ind w:left="0" w:right="-6" w:firstLine="567"/>
        <w:rPr/>
      </w:pPr>
      <w:r>
        <w:rPr>
          <w:b w:val="false"/>
        </w:rPr>
        <w:t>государственное бюджетное образовательное учреждение среднего профессионального образования Ростовской области «Таганрогский музыкальный колледж»;</w:t>
      </w:r>
    </w:p>
    <w:p>
      <w:pPr>
        <w:pStyle w:val="FR2"/>
        <w:tabs>
          <w:tab w:val="clear" w:pos="708"/>
          <w:tab w:val="left" w:pos="993" w:leader="none"/>
        </w:tabs>
        <w:suppressAutoHyphens w:val="true"/>
        <w:spacing w:before="0" w:after="0"/>
        <w:ind w:left="0" w:right="-6" w:firstLine="567"/>
        <w:rPr/>
      </w:pPr>
      <w:r>
        <w:rPr>
          <w:b w:val="false"/>
        </w:rPr>
        <w:t xml:space="preserve"> </w:t>
      </w:r>
      <w:r>
        <w:rPr>
          <w:b w:val="false"/>
        </w:rPr>
        <w:t>государственное бюджетное образовательное учреждение среднего профессионального образования Ростовской области «Каменский педагогический колледж»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6" w:firstLine="567"/>
        <w:rPr/>
      </w:pPr>
      <w:r>
        <w:rPr>
          <w:b w:val="false"/>
          <w:color w:val="000000"/>
        </w:rPr>
        <w:t xml:space="preserve">Аккредитовать образовательные учреждения, перечисленные в приложении № 2 к настоящему приказу,  сроком на 6 лет с установлением государственного статуса по типу </w:t>
      </w:r>
      <w:r>
        <w:rPr>
          <w:b w:val="false"/>
        </w:rPr>
        <w:t>«образовательное учреждение начального профессионального образования» и виду</w:t>
      </w:r>
      <w:r>
        <w:rPr>
          <w:b w:val="false"/>
          <w:i/>
        </w:rPr>
        <w:t xml:space="preserve"> </w:t>
      </w:r>
      <w:r>
        <w:rPr>
          <w:b w:val="false"/>
        </w:rPr>
        <w:t>«профессиональное училище»:</w:t>
      </w:r>
    </w:p>
    <w:p>
      <w:pPr>
        <w:pStyle w:val="FR2"/>
        <w:tabs>
          <w:tab w:val="clear" w:pos="708"/>
          <w:tab w:val="left" w:pos="993" w:leader="none"/>
        </w:tabs>
        <w:suppressAutoHyphens w:val="true"/>
        <w:spacing w:before="0" w:after="0"/>
        <w:ind w:left="0" w:right="-6" w:hanging="0"/>
        <w:rPr/>
      </w:pPr>
      <w:r>
        <w:rPr>
          <w:b w:val="false"/>
        </w:rPr>
        <w:t xml:space="preserve">       </w:t>
      </w:r>
      <w:r>
        <w:rPr>
          <w:b w:val="false"/>
        </w:rPr>
        <w:t>государственное бюджетное образовательное учреждение начального профессионального образования  Ростовской области профессиональное училище № 42;</w:t>
      </w:r>
      <w:r>
        <w:rPr/>
        <w:t xml:space="preserve"> </w:t>
      </w:r>
    </w:p>
    <w:p>
      <w:pPr>
        <w:pStyle w:val="FR2"/>
        <w:tabs>
          <w:tab w:val="clear" w:pos="708"/>
          <w:tab w:val="left" w:pos="993" w:leader="none"/>
        </w:tabs>
        <w:suppressAutoHyphens w:val="true"/>
        <w:spacing w:before="0" w:after="0"/>
        <w:ind w:left="0" w:right="-6" w:hanging="0"/>
        <w:rPr/>
      </w:pPr>
      <w:r>
        <w:rPr>
          <w:b w:val="false"/>
        </w:rPr>
        <w:t xml:space="preserve">       </w:t>
      </w:r>
      <w:r>
        <w:rPr>
          <w:b w:val="false"/>
        </w:rPr>
        <w:t>государственное бюджетное образовательное учреждение начального профессионального образования  Ростовской области профессиональное училище № 74.</w:t>
      </w:r>
      <w:r>
        <w:rPr/>
        <w:t xml:space="preserve"> 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6" w:firstLine="567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</w:rPr>
        <w:t>Аккредитовать образовательные учреждения, перечисленные в приложении № 3 к настоящему приказу,  сроком на 12 лет с установлением государственного статуса по типу «общеобразовательное учреждение» по следующим видам:</w:t>
      </w:r>
    </w:p>
    <w:p>
      <w:pPr>
        <w:pStyle w:val="FR2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942" w:right="-6" w:hanging="375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</w:rPr>
        <w:t>«гимназия»: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имназия № 36 Ленинского района города Ростова-на-Дону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имназия № 35 Ленинского района города Ростова-на-Дону;</w:t>
      </w:r>
    </w:p>
    <w:p>
      <w:pPr>
        <w:pStyle w:val="FR2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942" w:right="-6" w:hanging="375"/>
        <w:rPr>
          <w:b w:val="false"/>
          <w:b w:val="false"/>
          <w:spacing w:val="2"/>
        </w:rPr>
      </w:pPr>
      <w:r>
        <w:rPr>
          <w:b w:val="false"/>
        </w:rPr>
        <w:t>«лицей»:</w:t>
      </w:r>
    </w:p>
    <w:p>
      <w:pPr>
        <w:pStyle w:val="Style19"/>
        <w:suppressAutoHyphens w:val="tru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лицей №3 (г. Батайск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лицей № 7 (Красносулин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лицей  №11 г.Шахты Ростовской области;</w:t>
      </w:r>
    </w:p>
    <w:p>
      <w:pPr>
        <w:pStyle w:val="Normal"/>
        <w:suppressAutoHyphens w:val="true"/>
        <w:ind w:firstLine="568"/>
        <w:jc w:val="both"/>
        <w:rPr/>
      </w:pPr>
      <w:r>
        <w:rPr>
          <w:spacing w:val="-8"/>
          <w:sz w:val="28"/>
          <w:szCs w:val="28"/>
        </w:rPr>
        <w:t>муниципальное  бюджетное общеобразовательное учреждение лицей № 1 г. Цимлянска Ростовской области (Цимлянский район);</w:t>
      </w:r>
    </w:p>
    <w:p>
      <w:pPr>
        <w:pStyle w:val="Normal"/>
        <w:suppressAutoHyphens w:val="true"/>
        <w:ind w:firstLine="56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государственное общеобразовательное учреждение лицей «ДАНКО» (г. Ростов-на-Дону);</w:t>
      </w:r>
    </w:p>
    <w:p>
      <w:pPr>
        <w:pStyle w:val="Normal"/>
        <w:suppressAutoHyphens w:val="true"/>
        <w:ind w:firstLine="56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бюджетное общеобразовательное учреждение средняя общеобразовательная школа № 56 Ворошиловского района города Ростова-на-Дону;</w:t>
      </w:r>
    </w:p>
    <w:p>
      <w:pPr>
        <w:pStyle w:val="Normal"/>
        <w:suppressAutoHyphens w:val="true"/>
        <w:ind w:firstLine="56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-8"/>
          <w:sz w:val="28"/>
          <w:szCs w:val="28"/>
        </w:rPr>
        <w:t xml:space="preserve">  средняя общеобразовательная школа № 33 с углубленным изучением информатики;</w:t>
      </w:r>
    </w:p>
    <w:p>
      <w:pPr>
        <w:pStyle w:val="FR2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942" w:right="-6" w:hanging="37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средняя общеобразовательная школа»: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Гусаревская средняя общеобразовательная школа Азовского района (Азовский район) с филиалами  Бирючанской  начальной общеобразовательной школой, Калиновской начальной общеобразовательной школой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Красносадовская средняя общеобразовательная школа Азовского района (Аз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Багаевская средняя общеобразовательная школа № 2 (Багае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Багаевская средняя общеобразовательная школа № 1 (Багае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убовского района «Весёловская средняя общеобразовательная школа № 2»  (Дуб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4 (г. Донецк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3 (г. Донецк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2 (г. Донецк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2 (г. Донецк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3 (г. Донецк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8 (г. Донецк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еверная средняя общеобразовательная школа №13 (Зимовник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авоськинская средняя общеобразовательная школа №5 (Зимовник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Конзаводская средняя общеобразовательная школа № 2 (Зимовник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Первомайская средняя общеобразовательная школа №11 (Зимовник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Мокро-Гашунская средняя общеобразовательная школа №7 (Зимовник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ригорьевская средняя общеобразовательная школа  (Матвеево-Курган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1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Приютинская средняя общеобразовательная школа (Неклин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Верхнедонского района Новониколаевская средняя общеобразовательная школа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– средняя общеобразовательная школа №4 х.Малоорловский  (Мартыновский район) с филиалом начальной общеобразовательной школой № 36 х. Долгий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5  п. Зеленолугский (Мартын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-  средняя общеобразовательная школа №7 х. Новоселовка (Мартын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Покровская средняя общеобразовательная школа №2 (Неклин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Носовская средняя общеобразовательная школа  (Неклин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Майорская средняя общеобразовательная школа (Орл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Курганенская средняя общеобразовательная школа (Орл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Черкесская средняя общеобразовательная школа (Орловский район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-8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Волочаевская</w:t>
      </w:r>
      <w:r>
        <w:rPr>
          <w:spacing w:val="-8"/>
          <w:sz w:val="28"/>
          <w:szCs w:val="28"/>
        </w:rPr>
        <w:t xml:space="preserve"> средняя общеобразовательная школа (Орловский район);</w:t>
      </w:r>
    </w:p>
    <w:p>
      <w:pPr>
        <w:pStyle w:val="Normal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-8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Камышевская</w:t>
      </w:r>
      <w:r>
        <w:rPr>
          <w:spacing w:val="-8"/>
          <w:sz w:val="28"/>
          <w:szCs w:val="28"/>
        </w:rPr>
        <w:t xml:space="preserve"> средняя общеобразовательная школа  (Орловский район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Донская средняя общеобразовательная школа (Орл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Островянская средняя общеобразовательная школа (Орл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Пролетарская средняя общеобразовательная школа (Орл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Краснопартизанская средняя общеобразовательная школа (Ремонтнен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Первомайская средняя общеобразовательная школа (Ремонтнен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Денисовская средняя общеобразовательная школа  (Ремонтнен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60 имени пятого гвардейского Донского казачьего кавалерийского Краснознаменного Будапештского корпуса Советского района города Ростова-на-Дону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40 Октябрьского района города Ростова-на-Дону имени Восьмой Воздушной Армии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61 Советского района города Ростова-на-Дону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90 Ворошиловского района города Ростова-на-Дону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 средняя общеобразовательная школа № 82 Ворошиловского района города Ростова-на-Дон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68 имени 56-й Армии Октябрьского района города Ростова-на-Дону (г. Ростов-на-Дону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66 имени Героя Советского Союза Лунина Н.А. Железнодорожного района города Ростова-на-Дон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6 Ворошиловского района города Ростова-на-Дон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30 Ворошиловского района города Ростова-на-Дон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96 имени М.В.Нагибина Ворошиловского района города Ростова-на-Дон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88 Советского района города Ростова-на-Дон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93 Ворошиловского района города Ростова-на-Дону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траховская средняя общеобразовательная школа» (Семикаракор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Титовская средняя общеобразовательная школа» (Семикаракор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Зеленогорская средняя общеобразовательная школа» (Семикаракор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Висловская средняя общеобразовательная школа» (Семикаракор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Задоно-Кагальницкая средняя общеобразовательная школа» (Семикаракор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Шаминская средняя общеобразовательная школа;</w:t>
      </w:r>
    </w:p>
    <w:p>
      <w:pPr>
        <w:pStyle w:val="Normal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-8"/>
          <w:sz w:val="28"/>
          <w:szCs w:val="28"/>
        </w:rPr>
        <w:t xml:space="preserve">  «Средняя общеобразовательная школа №1 им. Б.Н.Куликова г.Семикаракорска» (Семикаракор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Ефремово-Степановская средняя общеобразовательная школа (Тарас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Рыновская средняя общеобразовательная школа (Тарас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Большинская средняя общеобразовательная школа (Тарасовский район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 общеобразовательное учреждение Дальненская средняя  общеобразовательная школа Пролетарского района Ростов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Пролетарская средняя общеобразовательная школа № 6 г. Пролетарска Пролетарского района Ростовской обла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62 с филиалом Начальной общеобразовательной школой № 64 (Октябрьский район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-8"/>
          <w:sz w:val="28"/>
          <w:szCs w:val="28"/>
        </w:rPr>
        <w:t xml:space="preserve">  средняя общеобразовательная школа  </w:t>
      </w:r>
      <w:r>
        <w:rPr>
          <w:sz w:val="28"/>
          <w:szCs w:val="28"/>
        </w:rPr>
        <w:t xml:space="preserve">№ 3 с филиалом начальной </w:t>
      </w:r>
      <w:r>
        <w:rPr>
          <w:spacing w:val="-8"/>
          <w:sz w:val="28"/>
          <w:szCs w:val="28"/>
        </w:rPr>
        <w:t xml:space="preserve">общеобразовательной школой  № 36 п. Равнинный Октябрьского района Ростовской области </w:t>
      </w:r>
      <w:r>
        <w:rPr>
          <w:sz w:val="28"/>
          <w:szCs w:val="28"/>
        </w:rPr>
        <w:t>(Октябрь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апкинская средняя общеобразовательная школа» (Константин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Николаевская средняя  общеобразовательная школа» с филиалами: Белянской основной общеобразовательной школой, Мариинской основной  общеобразовательной школой, Суворовской начальной школой (Константин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Родионово-Несветайского района «Выделянская средняя общеобразовательная школ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КИРОВСКАЯ СРЕДНЯЯ ОБЩЕОБРАЗОВАТЕЛЬНАЯ ШКОЛА (Весел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Веселовская средняя общеобразовательная школа № 2 (Весел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Веселовская средняя общеобразовательная школа № 1 (Весел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Михайловская средняя общеобразовательная школа (Красносулин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Тополевская средняя общеобразовательная школа (Красносулин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22 (Красносулин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адковская средняя общеобразовательная школа (Красносулин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Первомайская средняя общеобразовательная школа (Красносулин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Божковская средняя общеобразовательная школа (Красносулин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Ударниковская средняя общеобразовательная школа (Красносулин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8 (Красносулин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общеобразовательное учреждение Ленинская средняя общеобразовательная школа (Миллер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общеобразовательное учреждение Волошинская средняя общеобразовательная школа (Миллер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общеобразовательное учреждение Дегтевская средняя общеобразовательная школа с филиалом Грай-Воронецкой начальной общеобразовательной школой (Миллер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муниципального общеобразовательного  учреждения Нагольненской средней общеобразовательной школы (Миллер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Развиленская средняя общеобразовательная школа №9 (Песчанокоп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Богородицкая средняя общеобразовательная школа №20 (Песчанокоп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Калининская средняя общеобразовательная школа № 7 (Кагальниц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Паршиковская средняя общеобразовательная школа Цимлянского района Ростовской области;</w:t>
      </w:r>
    </w:p>
    <w:p>
      <w:pPr>
        <w:pStyle w:val="Normal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 бюджетное общеобразовательное учреждение Красноярская средняя общеобразовательная школа Цимлянского района Ростовской области (Цимлянский район);</w:t>
      </w:r>
    </w:p>
    <w:p>
      <w:pPr>
        <w:pStyle w:val="Normal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 бюджетное общеобразовательное учреждение Новоцимлянская средняя общеобразовательная школа Цимлянского района Ростовской области (Цимлян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38 г.Шахты Ростовской обла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5 г.Шахты Ростов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 </w:t>
      </w:r>
      <w:r>
        <w:rPr>
          <w:spacing w:val="-8"/>
          <w:sz w:val="28"/>
          <w:szCs w:val="28"/>
        </w:rPr>
        <w:t>№3 города Каменск-Шахтинск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 </w:t>
      </w:r>
      <w:r>
        <w:rPr>
          <w:spacing w:val="-8"/>
          <w:sz w:val="28"/>
          <w:szCs w:val="28"/>
        </w:rPr>
        <w:t>№ 6 города Каменск-Шахтинск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 </w:t>
      </w:r>
      <w:r>
        <w:rPr>
          <w:spacing w:val="-8"/>
          <w:sz w:val="28"/>
          <w:szCs w:val="28"/>
        </w:rPr>
        <w:t>№7 города Каменск-Шахтинск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 </w:t>
      </w:r>
      <w:r>
        <w:rPr>
          <w:spacing w:val="-8"/>
          <w:sz w:val="28"/>
          <w:szCs w:val="28"/>
        </w:rPr>
        <w:t>№10 города Каменск-Шахтинский;</w:t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бюджетное общеобразовательное учреждение Плодородная средняя общеобразовательная школа №16 (Целинский район);</w:t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бюджетное общеобразовательное учреждение Средне - Егорлыкская средняя общеобразовательная школа № 4 (Целинский район);</w:t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бюджетное общеобразовательное учреждение Степная средняя общеобразовательная школа №14 (Целинский район);</w:t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бюджетное общеобразовательное учреждение «Целинская средняя общеобразовательная школа №8» (Целинский район);</w:t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бюджетное общеобразовательное учреждение Юловская средняя общеобразовательная школа № 6 (Целинский район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 </w:t>
      </w:r>
      <w:r>
        <w:rPr>
          <w:spacing w:val="-8"/>
          <w:sz w:val="28"/>
          <w:szCs w:val="28"/>
        </w:rPr>
        <w:t>№ 2 (г. Гуково)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»: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убовского района «Мало-Лученская основная общеобразовательная школа № 13» (Дуб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Целинная основная общеобразовательная школа № 15 (Зимовник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– основная общеобразовательная школа №15 п.Восход (Мартыновский 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– основная общеобразовательная школа № 16 х. Арбузов (Мартыновский район)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Наумовская основная общеобразовательная школа Пролетарского района Ростовской обла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Ганчуковская основная общеобразовательная школа Пролетарского района Ростовской области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Крымская основная общеобразовательная школа» (Семикаракор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: Прогрессовская основная общеобразовательная школа (Волгодонско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Михайловская основная  общеобразовательная школа» с филиалом Хрящевской начальной  общеобразовательной школой (Константин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КРАСНОЗНАМЕНСКАЯ ОСНОВНАЯ ОБЩЕОБРАЗОВАТЕЛЬНАЯ ШКОЛА (Весел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Прохоровская основная общеобразовательная школа (Красносулин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Христичанская основная общеобразовательная школа Азовского райо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Большенаполовская основная общеобразовательная школа» Боковского райо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Новинская основная общеобразовательная школа (Веселовский район);</w:t>
      </w:r>
    </w:p>
    <w:p>
      <w:pPr>
        <w:pStyle w:val="Normal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-8"/>
          <w:sz w:val="28"/>
          <w:szCs w:val="28"/>
        </w:rPr>
        <w:t xml:space="preserve">  Верхнедонского района Алексеевская основная общеобразовательная школа (Верхнедонской район);</w:t>
      </w:r>
    </w:p>
    <w:p>
      <w:pPr>
        <w:pStyle w:val="Normal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-8"/>
          <w:sz w:val="28"/>
          <w:szCs w:val="28"/>
        </w:rPr>
        <w:t xml:space="preserve">  Верхнедонского района Парижская основная общеобразовательная школа (Верхнедонской район);</w:t>
      </w:r>
    </w:p>
    <w:p>
      <w:pPr>
        <w:pStyle w:val="Normal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-8"/>
          <w:sz w:val="28"/>
          <w:szCs w:val="28"/>
        </w:rPr>
        <w:t xml:space="preserve">  Верхнедонского района </w:t>
      </w:r>
      <w:r>
        <w:rPr>
          <w:spacing w:val="-6"/>
          <w:sz w:val="28"/>
          <w:szCs w:val="28"/>
        </w:rPr>
        <w:t>Песковатско-Лопатинская</w:t>
      </w:r>
      <w:r>
        <w:rPr>
          <w:spacing w:val="-8"/>
          <w:sz w:val="28"/>
          <w:szCs w:val="28"/>
        </w:rPr>
        <w:t xml:space="preserve"> основная общеобразовательная школа (Верхнедонской район);</w:t>
      </w:r>
    </w:p>
    <w:p>
      <w:pPr>
        <w:pStyle w:val="Normal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 </w:t>
      </w:r>
      <w:r>
        <w:rPr>
          <w:spacing w:val="-8"/>
          <w:sz w:val="28"/>
          <w:szCs w:val="28"/>
        </w:rPr>
        <w:t>№ 3 (г. Гуково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 </w:t>
      </w:r>
      <w:r>
        <w:rPr>
          <w:spacing w:val="-8"/>
          <w:sz w:val="28"/>
          <w:szCs w:val="28"/>
        </w:rPr>
        <w:t>№ 16 (г. Гуково);</w:t>
      </w:r>
    </w:p>
    <w:p>
      <w:pPr>
        <w:pStyle w:val="Normal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pacing w:val="-8"/>
          <w:sz w:val="28"/>
          <w:szCs w:val="28"/>
        </w:rPr>
        <w:t xml:space="preserve">  Бакланниковская основная общеобразовательная школа (Семикаракорский район)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с углубленным изучением отдельных предметов»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65 с углубленным изучением английского языка Ворошиловского района города Ростова-на-Дону;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 Средняя общеобразовательная школа №4 с углубленным изучением отдельных предметов (г. Батайск)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Аккредитовать образовательные учреждения, перечисленные в приложении № 3 к настоящему приказу,  сроком на 12 лет с установлением государственного статуса по типу «вечернее (сменное) общеобразовательное  учреждение» по виду «открытая (сменная) общеобразовательная школа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Чертковская открытая (сменная) общеобразовательная школа (Чертковский райо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открытая (сменная) общеобразовательная школа (Красносулинский район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редитовать муниципальное общеобразовательное учреждение среднюю общеобразовательную школу № 13 (г. Волгодонск) по программе среднего (полного) общего образования на срок действия ранее выданного свидетельства о государственной аккреди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6" w:firstLine="567"/>
        <w:rPr>
          <w:b w:val="false"/>
          <w:b w:val="false"/>
          <w:spacing w:val="-8"/>
        </w:rPr>
      </w:pPr>
      <w:r>
        <w:rPr>
          <w:spacing w:val="-8"/>
        </w:rPr>
        <w:t xml:space="preserve"> </w:t>
      </w:r>
      <w:r>
        <w:rPr>
          <w:b w:val="false"/>
        </w:rPr>
        <w:t>Отделу лицензирования и государственной аккредитации образовательных учреждений  (Шашина Н.В.) оформить и выдать в установленном порядке свидетельства о государственной аккредитации и (или) приложения к ним образовательным учреждениям, указанным в приложениях №№ 1, 2, 3 к настоящему приказ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Сектору информационно-программного обеспечения (Глущенко Е.А.) внести сведения об аккредитованных образовательных учреждениях в</w:t>
      </w:r>
      <w:r>
        <w:rPr>
          <w:spacing w:val="-8"/>
          <w:sz w:val="28"/>
          <w:szCs w:val="28"/>
        </w:rPr>
        <w:t xml:space="preserve"> реестр аккредитованных образовательных учреждений Ростовской области в соответствии с настоящим приказом в течение 3 рабочих дней со дня его подпис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 Контроль за исполнением настоящего приказа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Региональной службы                                      Н.В. Толсти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иказ подготовлен отделом лицензирования и государственной аккредитации образовательных учреждени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главный специалист_______________И.Д. Глубо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начальник отдела __________________Н.В. Шаши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огласовано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заведующий сектором </w:t>
            </w:r>
          </w:p>
          <w:p>
            <w:pPr>
              <w:pStyle w:val="Normal"/>
              <w:suppressAutoHyphens w:val="true"/>
              <w:spacing w:before="0" w:after="120"/>
              <w:contextualSpacing/>
              <w:rPr/>
            </w:pPr>
            <w:r>
              <w:rPr/>
              <w:t>правовой и кадровой работы ___________Т.В. Говор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suppressAutoHyphens w:val="tru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55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тобрнадзор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1.02.2012 № 598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аккредитованных образовательных учреждений среднего </w:t>
      </w:r>
    </w:p>
    <w:p>
      <w:pPr>
        <w:pStyle w:val="Style19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27"/>
        <w:gridCol w:w="2405"/>
        <w:gridCol w:w="1947"/>
      </w:tblGrid>
      <w:tr>
        <w:trPr>
          <w:trHeight w:val="15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ерия, номер, рег. номер свидетельства о государственно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еди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рок действия свидетельства о государственной аккредит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Ростовской области «Донской педагогический колледж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025426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Ростовской области «Каменский педагогический колледж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504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Ростовской области «Таганрогский музыкальный колледж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25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</w:t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suppressAutoHyphens w:val="tru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55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тобрнадзора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т 21.02.2012 № 598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ккредитованных образовательных учреждений начального </w:t>
      </w:r>
    </w:p>
    <w:p>
      <w:pPr>
        <w:pStyle w:val="Style19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Style19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02"/>
        <w:gridCol w:w="2409"/>
        <w:gridCol w:w="2368"/>
      </w:tblGrid>
      <w:tr>
        <w:trPr>
          <w:trHeight w:val="11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ерия, номер, рег. номер свидетельства о государственно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едит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рок действия свидетельства о государственной аккредитации</w:t>
            </w:r>
          </w:p>
        </w:tc>
      </w:tr>
      <w:tr>
        <w:trPr>
          <w:trHeight w:val="12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 Ростовской области профессиональное училище №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2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</w:t>
            </w:r>
          </w:p>
        </w:tc>
      </w:tr>
      <w:tr>
        <w:trPr>
          <w:trHeight w:val="16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 Ростовской области профессиональное училище №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50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</w:t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suppressAutoHyphens w:val="tru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ab/>
        <w:t>Приложение № 3</w:t>
      </w:r>
    </w:p>
    <w:p>
      <w:pPr>
        <w:pStyle w:val="Normal"/>
        <w:tabs>
          <w:tab w:val="clear" w:pos="708"/>
          <w:tab w:val="left" w:pos="555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остобрнадзора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т 21.02.2012 № 598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ккредитованных общеобразовательных учрежде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7"/>
        <w:gridCol w:w="238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ерия, номер, рег. номер  свидетельства о государствен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ккред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рок действия свидетельства о государственной аккред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№ 36 Ленинского района города Ростова-на-До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5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№ 35 Ленинского района города Ростова-на-До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8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лицей №3 (г. Батайск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96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7 (Красносу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9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 №11 г.Шахты Ростов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0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муниципальное  бюджетное общеобразовательное учреждение лицей № 1 г. Цимлянска Ростовской области (Цимля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64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Негосударственное общеобразовательное учреждение лицей «ДАНКО» (г. Ростов-на-Дону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9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6 Ворошиловского района города Ростова-на-До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92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spacing w:val="-8"/>
                <w:sz w:val="28"/>
                <w:szCs w:val="28"/>
              </w:rPr>
              <w:t xml:space="preserve">  средняя общеобразовательная школа № 33 с углубленным изучением информа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9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Гусаревская средняя общеобразовательная школа Азовского района (Азовский район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95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Красносадовская средняя общеобразовательная школа Азовского района (Аз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47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Багаевская средняя общеобразовательная школа № 2 (Багае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98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Багаевская средняя общеобразовательная школа № 1 (Багае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44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убовского района «Весёловская средняя общеобразовательная школа № 2»  (Дуб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66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 (г. Донецк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4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3 (г. Донецк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1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 (г. Донецк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14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 (г. Донецк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1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 (г. Донецк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1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(г. Донецк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12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еверная средняя общеобразовательная школа №13 (Зимовник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62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авоськинская средняя общеобразовательная школа №5 (Зимовник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5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Конзаводская средняя общеобразовательная школа № 2 (Зимовник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46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Первомайская средняя общеобразовательная школа №11 (Зимовник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55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Мокро-Гашунская средняя общеобразовательная школа №7 (Зимовник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09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ригорьевская средняя общеобразовательная школа  (Матвеево-Курга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47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Матвеево-Курганская средняя общеобразовательная школа №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99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Приютинская средняя общеобразовательная школа (Неклин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95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Верхнедонского района Новониколаевская средняя общеобразовательная шко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72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– средняя общеобразовательная школа №4 х.Малоорловский  (Мартыновский район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50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 п. Зеленолугский (Мартын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99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-  средняя общеобразовательная школа №7 х. Новоселовка (Мартын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56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Покровская средняя общеобразовательная школа №2 (Неклин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48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Носовская средняя общеобразовательная школа  (Неклин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48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Майорская средняя общеобразовательная школа (Орл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52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Курганенская средняя общеобразовательная школа (Орл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97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Черкесская средняя общеобразовательная школа (Орл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4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онская средняя общеобразовательная школа (Орл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8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тровянская средняя общеобразовательная школа (Орл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8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Пролетарская средняя общеобразовательная школа (Орл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82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Краснопартизанская средняя общеобразовательная школа (Ремонтне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6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Первомайская средняя общеобразовательная школа (Ремонтне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49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Денисовская средняя общеобразовательная школа  (Ремонтне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49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0 имени пятого гвардейского Донского казачьего кавалерийского Краснознаменного Будапештского корпуса Советского района города Ростова-на-До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507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0 Октябрьского района города Ростова-на-Дону имени Восьмой Воздушной Арм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6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1 Советского района города Ростова-на-До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59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0 Ворошиловского района города Ростова-на-До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5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 82 Ворошиловского района города Ростова-на-До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57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68 имени 56-й Армии Октябрьского района города Ростова-на-Дону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50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6 имени Героя Советского Союза Лунина Н.А. Железнодорожного района города Росто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59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6 Ворошиловского района города Ростова-на-До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58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30 Ворошиловского района города Ростова-на-До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57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6 имени М.В.Нагибина Ворошиловского района города Ростова-на-До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74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8 Советского района города Ростова-на-До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88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3 Ворошиловского района города Ростова-на-До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9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траховская средняя общеобразовательная школа» (Семикаракор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45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итовская средняя общеобразовательная школа» (Семикаракор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4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Зеленогорская средняя общеобразовательная школа» (Семикаракор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94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Висловская средняя общеобразовательная школа» (Семикаракор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505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Задоно-Кагальницкая средняя общеобразовательная школа» (Семикаракор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79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Шаминская средняя общеобразовательная шко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06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spacing w:val="-8"/>
                <w:sz w:val="28"/>
                <w:szCs w:val="28"/>
              </w:rPr>
              <w:t xml:space="preserve">  «Средняя общеобразовательная школа №1 им. Б.Н.Куликова г.Семикаракорска» (Семикаракор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69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Ефремово-Степановская средняя общеобразовательная школа (Тарас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6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Рыновская средняя общеобразовательная школа (Тарас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76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Большинская средняя общеобразовательная школа (Тарас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77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Дальненская средняя  общеобразовательная школа Пролетарского района Ростов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67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Пролетарская средняя общеобразовательная школа № 6 г. Пролетарска Пролетарского района Ростов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62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2 (Октябрь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87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spacing w:val="-8"/>
                <w:sz w:val="28"/>
                <w:szCs w:val="28"/>
              </w:rPr>
              <w:t xml:space="preserve">  средняя общеобразовательная школа  </w:t>
            </w:r>
            <w:r>
              <w:rPr>
                <w:sz w:val="28"/>
                <w:szCs w:val="28"/>
              </w:rPr>
              <w:t>№ 3 (Октябрь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7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пкинская средняя общеобразовательная школа» (Константин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08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иколаевская средняя  общеобразовательная школа» (Константин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15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Родионово-Несветайского района «Выделянская средняя общеобразовательная школ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52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ИРОВСКАЯ СРЕДНЯЯ ОБЩЕОБРАЗОВАТЕЛЬНАЯ ШКОЛА (Весел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67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Веселовская средняя общеобразовательная школа № 2 (Весел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68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Веселовская средняя общеобразовательная школа № 1 (Весел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97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Михайловская средняя общеобразовательная школа (Красносу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9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Тополевская средняя общеобразовательная школа (Красносу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84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 (Красносу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9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адковская средняя общеобразовательная школа (Красносу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69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Первомайская средняя общеобразовательная школа (Красносу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94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Божковская средняя общеобразовательная школа (Красносу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86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Ударниковская средняя общеобразовательная школа (Красносу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92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(Красносу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64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енинская средняя общеобразовательная школа (Миллер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6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Волошинская средняя общеобразовательная школа (Миллер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68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Дегтевская средняя общеобразовательная школа с филиалом (Миллер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78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общеобразовательного учреждения Нагольненской средней общеобразовательной школы (Миллер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10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Развиленская средняя общеобразовательная школа №9 (Песчанокоп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0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Богородицкая средняя общеобразовательная школа №20 (Песчанокоп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96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алининская средняя общеобразовательная школа № 7 (Кагальниц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7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Паршиковская средняя общеобразовательная школа Цимлянского района Ростов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07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</w:rPr>
              <w:t>Муниципальное  бюджетное общеобразовательное учреждение Красноярская средняя общеобразовательная школа Цимлянского района Ростовской области (Цимля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65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</w:rPr>
              <w:t>Муниципальное  бюджетное общеобразовательное учреждение Новоцимлянская средняя общеобразовательная школа Цимлянского района Ростовской области (Цимля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66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8 г.Шахты Ростов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6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 г.Шахты Ростов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7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 </w:t>
            </w:r>
            <w:r>
              <w:rPr>
                <w:spacing w:val="-8"/>
                <w:sz w:val="28"/>
                <w:szCs w:val="28"/>
              </w:rPr>
              <w:t>№ 3 города Каменск-Шахтинск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8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 </w:t>
            </w:r>
            <w:r>
              <w:rPr>
                <w:spacing w:val="-8"/>
                <w:sz w:val="28"/>
                <w:szCs w:val="28"/>
              </w:rPr>
              <w:t>№ 6 города Каменск-Шахтинск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82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 </w:t>
            </w:r>
            <w:r>
              <w:rPr>
                <w:spacing w:val="-8"/>
                <w:sz w:val="28"/>
                <w:szCs w:val="28"/>
              </w:rPr>
              <w:t>№ 7 города Каменск-Шахтинск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8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 </w:t>
            </w:r>
            <w:r>
              <w:rPr>
                <w:spacing w:val="-8"/>
                <w:sz w:val="28"/>
                <w:szCs w:val="28"/>
              </w:rPr>
              <w:t>№ 10 города Каменск-Шахтинск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84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униципальное бюджетное общеобразовательное учреждение Плодородная средняя общеобразовательная школа № 16 (Це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77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</w:rPr>
              <w:t>Муниципальное бюджетное общеобразовательное учреждение Средне-Егорлыкская средняя общеобразовательная школа № 4 (Це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78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униципальное бюджетное общеобразовательное учреждение Степная средняя общеобразовательная школа № 14 (Це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79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униципальное бюджетное общеобразовательное учреждение «Целинская средняя общеобразовательная школа №8» (Це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85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униципальное бюджетное общеобразовательное учреждение Юловская средняя общеобразовательная школа № 6 (Це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8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 </w:t>
            </w:r>
            <w:r>
              <w:rPr>
                <w:spacing w:val="-8"/>
                <w:sz w:val="28"/>
                <w:szCs w:val="28"/>
              </w:rPr>
              <w:t>№ 2 (г. Гуково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86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Камышевская</w:t>
            </w:r>
            <w:r>
              <w:rPr>
                <w:spacing w:val="-8"/>
                <w:sz w:val="28"/>
                <w:szCs w:val="28"/>
              </w:rPr>
              <w:t xml:space="preserve"> средняя общеобразовательная школа  (Орловский район)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7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Волочаевская</w:t>
            </w:r>
            <w:r>
              <w:rPr>
                <w:spacing w:val="-8"/>
                <w:sz w:val="28"/>
                <w:szCs w:val="28"/>
              </w:rPr>
              <w:t xml:space="preserve"> средняя общеобразовательная школа (Орловский район)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72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убовского района «Мало-Лученская основная общеобразовательная школа № 13» (Дуб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5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Целинная основная общеобразовательная школа №15 (Зимовник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54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– основная общеобразовательная школа №15 п.Восход (Мартыновский 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5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– основная общеобразовательная школа № 16 х. Арбузов (Мартын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5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Наумовская основная общеобразовательная школа Пролетарского района Ростов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39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анчуковская основная общеобразовательная школа Пролетарского района Ростов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89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рымская основная общеобразовательная школа» (Семикаракор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42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: Прогрессовская основная общеобразовательная школа (Волгодонско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03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ихайловская основная  общеобразовательная школа» (Константин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05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РАСНОЗНАМЕНСКАЯ ОСНОВНАЯ ОБЩЕОБРАЗОВАТЕЛЬНАЯ ШКОЛА (Весел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65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Прохоровская основная общеобразовательная школа (Красносулин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6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Христичанская основная общеобразовательная школа Азовск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85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ольшенаполовская основная общеобразовательная школа» Боковск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04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овинская основная общеобразовательная школа (Веселовски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75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spacing w:val="-8"/>
                <w:sz w:val="28"/>
                <w:szCs w:val="28"/>
              </w:rPr>
              <w:t xml:space="preserve">  Верхнедонского района Алексеевская основная общеобразовательная школа (Верхнедонско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74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spacing w:val="-8"/>
                <w:sz w:val="28"/>
                <w:szCs w:val="28"/>
              </w:rPr>
              <w:t xml:space="preserve">  Верхнедонского района Парижская основная общеобразовательная школа (Верхнедонско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75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spacing w:val="-8"/>
                <w:sz w:val="28"/>
                <w:szCs w:val="28"/>
              </w:rPr>
              <w:t xml:space="preserve">  Верхнедонского района </w:t>
            </w:r>
            <w:r>
              <w:rPr>
                <w:spacing w:val="-6"/>
                <w:sz w:val="28"/>
                <w:szCs w:val="28"/>
              </w:rPr>
              <w:t>Песковатско-Лопатинская</w:t>
            </w:r>
            <w:r>
              <w:rPr>
                <w:spacing w:val="-8"/>
                <w:sz w:val="28"/>
                <w:szCs w:val="28"/>
              </w:rPr>
              <w:t xml:space="preserve"> основная общеобразовательная школа (Верхнедонской райо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76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 </w:t>
            </w:r>
            <w:r>
              <w:rPr>
                <w:spacing w:val="-8"/>
                <w:sz w:val="28"/>
                <w:szCs w:val="28"/>
              </w:rPr>
              <w:t>№ 3 (г. Гуково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87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 </w:t>
            </w:r>
            <w:r>
              <w:rPr>
                <w:spacing w:val="-8"/>
                <w:sz w:val="28"/>
                <w:szCs w:val="28"/>
              </w:rPr>
              <w:t>№ 16 (г. Гуково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89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spacing w:val="-8"/>
                <w:sz w:val="28"/>
                <w:szCs w:val="28"/>
              </w:rPr>
              <w:t xml:space="preserve">  Бакланниковская основная общеобразовательная школа (Семикаракорский район)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70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5 с углубленным изучением английского языка Ворошиловского района города Ростова-на-Дону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98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Средняя общеобразовательная школа №4 с углубленным изучением отдельных предметов (г. Батайск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58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Чертковская открытая (сменная) общеобразовательная школа (Чертковский район)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402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ткрытая (сменная) общеобразовательная школа (Красносулинский район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5388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13 (г. Волгодонск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021201,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3</w:t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suppressAutoHyphens w:val="tru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80" w:firstLine="6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ind w:right="3175"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0:00Z</dcterms:created>
  <dc:creator>olhovskaya</dc:creator>
  <dc:description/>
  <cp:keywords/>
  <dc:language>en-US</dc:language>
  <cp:lastModifiedBy>Глущенко Е.А.</cp:lastModifiedBy>
  <cp:lastPrinted>2012-03-05T15:08:00Z</cp:lastPrinted>
  <dcterms:modified xsi:type="dcterms:W3CDTF">2012-03-05T14:36:00Z</dcterms:modified>
  <cp:revision>19</cp:revision>
  <dc:subject/>
  <dc:title/>
</cp:coreProperties>
</file>