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4445</wp:posOffset>
                </wp:positionV>
                <wp:extent cx="6622415" cy="218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ЕГИОНАЛЬНАЯ СЛУЖБА ПО НАДЗОРУ И КОНТРОЛЮ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0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остов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71.75pt;mso-wrap-distance-left:7.05pt;mso-wrap-distance-right:7.05pt;mso-wrap-distance-top:0pt;mso-wrap-distance-bottom:0pt;margin-top:0.3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РЕГИОНАЛЬНАЯ СЛУЖБА ПО НАДЗОРУ И КОНТРОЛЮ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Cs/>
                          <w:sz w:val="25"/>
                          <w:szCs w:val="25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7.200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Ростов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О проведении плановых камеральных проверок</w:t>
      </w:r>
    </w:p>
    <w:p>
      <w:pPr>
        <w:pStyle w:val="Normal"/>
        <w:rPr/>
      </w:pPr>
      <w:r>
        <w:rPr/>
        <w:t xml:space="preserve">образовательных учреждений и организаций, </w:t>
      </w:r>
    </w:p>
    <w:p>
      <w:pPr>
        <w:pStyle w:val="Normal"/>
        <w:rPr/>
      </w:pPr>
      <w:r>
        <w:rPr/>
        <w:t xml:space="preserve">осуществляющих подготовку водителей </w:t>
      </w:r>
    </w:p>
    <w:p>
      <w:pPr>
        <w:pStyle w:val="Normal"/>
        <w:rPr/>
      </w:pPr>
      <w:r>
        <w:rPr/>
        <w:t xml:space="preserve">транспортных средств в 3 квартале 200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8.1. Закона Российской Федерации от 10.07.1992  № 3266-1 «Об образовании»,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20.02.2007 № 116 «Об утверждении Правил осуществления контроля и надзора в сфере образования» (с последующими изменениями)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0 июля по 30 сентября 2009 года плановые камеральные проверки деятельности образовательных учреждений и организаций, осуществляющих подготовку водителей транспортных средств, в части соблюдения лицензионных норм и требований. </w:t>
      </w:r>
    </w:p>
    <w:p>
      <w:pPr>
        <w:pStyle w:val="Normal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образовательных учреждений и организаций для проведения плановых камеральных проверок 3 квартала 2009 года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Утвердить план-задание камеральной проверк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Ростобрнадзора по проведению плановой камеральной проверки в составе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220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 Алекснадровны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и.о. начальника отдела надзора и контроля за соблюдением законодательства в области образования Ростобрнадзора;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авелье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ведущего специалиста отдела надзора и контроля за соблюдением законодательства в области образования Ростобрнадзора;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Михайловны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главного специалиста отдела лицензирования и государственной аккредитации образовательных учреждений Ростобрнадзо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Руководителям образовательных учреждений и организаций,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1 к настоящему приказу, представить в установленные сроки документы,  согласно приложению 2 к настоящему прик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(Бубновой Я.А.)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работу комиссии согласно плану-заданию (приложение 2 к настоящему прика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уководителю Региональной службы по надзору и контролю в сфере образования Ростовской области акты о результатах проверки до 02.10.2009, отчет о результатах  камеральной проверки – до 06.10.2009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 и организаций для проведения плановых камеральных проверок 3 квартала 2009 года (приложение 1) может быть дополнен в установленном законодательством порядке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службы </w:t>
        <w:tab/>
        <w:tab/>
        <w:tab/>
        <w:tab/>
        <w:tab/>
        <w:t>Н.В. Тол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1739" w:hRule="atLeast"/>
        </w:trPr>
        <w:tc>
          <w:tcPr>
            <w:tcW w:w="7196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41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 xml:space="preserve">Приказ подготовлен отделом лицензирования и 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 xml:space="preserve">государственной аккредитации 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образовательных учреждений: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И.о.начальника ________________Н.В.Шашина;</w:t>
                  </w:r>
                </w:p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главный специалист_____________И.М.Панасенко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зам.Руководител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егиональной служб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__________Э.Ю. Щипанов</w:t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Ростобрнадзора </w:t>
      </w:r>
    </w:p>
    <w:p>
      <w:pPr>
        <w:pStyle w:val="Normal"/>
        <w:jc w:val="right"/>
        <w:rPr/>
      </w:pPr>
      <w:r>
        <w:rPr/>
        <w:t>от 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учрежд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проведения плановых камеральных проверок 3 квартала 200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05"/>
        <w:gridCol w:w="3392"/>
        <w:gridCol w:w="1703"/>
      </w:tblGrid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ов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СПО Донской государственный межрегиональный колледж строительства, экономики и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00. г. Новочеркасск, пр. Платовский, 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2009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СПО «Новочеркасский автотранспортны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00, г. Новочеркасск, ул. Александровская, 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09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 НПО Таганрогская объединенная техническая школа РОС РОСТО (ДОСААФ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42, Ростовская обл., г. Таганрог, пер. Новый, 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2009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НПО Усть-Донецкий УСТК  РОС РОСТ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550, Рост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Усть-Донецк, ул. Промышленная, 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8.2009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филиал ФГУ Ростовской юношеской автомобильной школы Министерства транспор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0,  Ростовская обл., г. Таганрог, пер. Комсомольский, 86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09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НПО «Каменский районный УСТК РОС РОСТ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аменский район, п.Глубокий, ул. Фрунзе, 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Ростобрнадзора </w:t>
      </w:r>
    </w:p>
    <w:p>
      <w:pPr>
        <w:pStyle w:val="Normal"/>
        <w:jc w:val="right"/>
        <w:rPr/>
      </w:pPr>
      <w:r>
        <w:rPr/>
        <w:t>от 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задание камеральной 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камеральной проверки:</w:t>
      </w:r>
    </w:p>
    <w:p>
      <w:pPr>
        <w:pStyle w:val="Normal"/>
        <w:ind w:firstLine="708"/>
        <w:jc w:val="both"/>
        <w:rPr/>
      </w:pPr>
      <w:r>
        <w:rPr/>
        <w:t>проверка деятельности образовательных учреждений и организаций, осуществляющих подготовку водителей транспортных средств в части соблюдения прав обучающегося на получение образования по программам подготовки (переподготовки) водителей транспортных средст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дачи </w:t>
      </w:r>
      <w:r>
        <w:rPr>
          <w:b/>
        </w:rPr>
        <w:t>камеральной проверки:</w:t>
      </w:r>
    </w:p>
    <w:p>
      <w:pPr>
        <w:pStyle w:val="Normal"/>
        <w:ind w:firstLine="708"/>
        <w:jc w:val="both"/>
        <w:rPr/>
      </w:pPr>
      <w:r>
        <w:rPr/>
        <w:t>установление соответствия или несоответствия деятельности учреждения лицензионным нормам и требованиям;</w:t>
      </w:r>
    </w:p>
    <w:p>
      <w:pPr>
        <w:pStyle w:val="Normal"/>
        <w:ind w:firstLine="708"/>
        <w:jc w:val="both"/>
        <w:rPr/>
      </w:pPr>
      <w:r>
        <w:rPr/>
        <w:t>установление соответствия или несоответствия учебных планов и программ требованиям к результатам и содержанию подготовки водителей транспортны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нормативных правовых актов по предмету провер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 xml:space="preserve">Постановление Правительства Российской Федерации от 20.02.2007 № 116 «Об утверждении Правил осуществления контроля и надзора в сфере образования»; 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ind w:left="990" w:hanging="706"/>
        <w:jc w:val="both"/>
        <w:rPr>
          <w:bCs/>
        </w:rPr>
      </w:pPr>
      <w:r>
        <w:rPr/>
        <w:t>Примерные программы подготовки (переподготовки) водителей транспортных средств.</w:t>
      </w:r>
    </w:p>
    <w:p>
      <w:pPr>
        <w:pStyle w:val="Normal"/>
        <w:ind w:left="1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еречень документов, которые должны быть представлены для изу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дительные док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я на право осуществления образовательной деятельности с прило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, подтверждающие право владения и пользования автодромом (учебной площадкой) для практических занятий по вожд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ГИБДД о соответствии автодрома (учебной площадки) требованиям, предъявляемым к их оборуд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(рабочие) программы и учебные планы по подготовке водителей транспортных средств, реализуемые в образовательном учреждении с 01.01.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 учреждения, регламентирующие прохождение промежуточной аттестации и внутреннего экзамена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ы по учреждению о зачислении и допуске к сдаче внутреннего экзамена обучающихся группы (за период с 01.01.200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внутреннего экзамена групп (за период с 01.01.200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допуска к практическим занятиям по вождению кандидатов в води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допуска к сдаче экзамена в МРЭО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веряемый период – с момента выдачи лицензии по настоящ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тоговые документы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кт о результатах камеральных проверок.</w:t>
      </w:r>
    </w:p>
    <w:p>
      <w:pPr>
        <w:pStyle w:val="Normal"/>
        <w:jc w:val="both"/>
        <w:rPr/>
      </w:pPr>
      <w:r>
        <w:rPr/>
        <w:tab/>
        <w:t>Отчет о результатах камеральных проверок 3 квартала 2009 года.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720" w:top="9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0:00Z</dcterms:created>
  <dc:creator>marina</dc:creator>
  <dc:description/>
  <cp:keywords/>
  <dc:language>en-US</dc:language>
  <cp:lastModifiedBy>Panasenko</cp:lastModifiedBy>
  <cp:lastPrinted>2009-07-14T14:12:00Z</cp:lastPrinted>
  <dcterms:modified xsi:type="dcterms:W3CDTF">2009-07-16T11:00:00Z</dcterms:modified>
  <cp:revision>2</cp:revision>
  <dc:subject/>
  <dc:title> </dc:title>
</cp:coreProperties>
</file>