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еализации Ростобрнадзором переданных полномочий Российской Федерации в сфере образования и полномочий по подтверждению документов об ученых степенях, ученых званиях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7 Федерального закона от 29.12.2012 №273-ФЗ «Об образовании в Российской Федерации», статьей 6.3 Федерального закона от 23.08.1996 № 127-ФЗ «О науке и государственной научно-технической политике», Положением о Региональной службе по надзору и контролю в сфере образования Ростовской области (утв. постановлением Правительства Ростовской области от 18.11.2011 № 138) на Региональную службу по надзору и контролю в сфере образования Ростовской области (далее - Ростобрнадзор) возложены переданные полномочия Российской Федерации по осуществлению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онтроля (надзора) в сфере образования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рования образовательной деятельности (в том числе, контроля за соблюдением лицензиатами лицензионных требований и условий при осуществлении образовательной деятельности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аккредитации образовательной деятельности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документов об образовании и (или) о квалификации.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документов об ученых степенях, ученых з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контроль (надзор) в сфере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 полномочие по осуществлению государственного контроля (надзора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.</w:t>
      </w:r>
    </w:p>
    <w:p>
      <w:pPr>
        <w:pStyle w:val="Normal"/>
        <w:autoSpaceDE w:val="false"/>
        <w:spacing w:lineRule="auto" w:line="30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0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государственный контроль качества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федерального государственного контроля качества образования в 2014 году фактически было проведено 366 плановых проверок, что на 39,1% больше, чем в 2013 году. Из них – 71 выездная и 295 документарны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роводились в отношении общеобразовательных организаций и профессиональных образовательных организаций области в соответствии с ежегодным планом проведения проверок Ростобрнадзора, согласованным с прокуратурой Ростовской област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ежегодного плана проведения проверок Ростобрнадзора в 2014 году составило 100%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проведенных проверок в 2014 году по вопросам осуществления федерального государственного контроля качества образования в разрезе типов организаций, осуществляющих образовательную деятельность, представлена на рис.1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5669915" cy="356489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ис. 1. Структура проведенных проверок в 2014 году по вопросам осуществления федерального государственного контроля качества образования в разрезе типов организаций, осуществляющих образовательную деятель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 результатам проведенных проверок в рамках осуществления федерального государственного контроля качества образован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2591 нарушение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366 предписаний об устранении выявленных нарушени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ряде проверок выявлены признаки административных правонарушений, по факту которых возбуждены 24 дела об административных правонарушениях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енных штрафов в бюджеты различных уровней составила 297 тыс. руб.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БОУ Гаевская ООШ Неклиновского района и МБОУ Орловская СОШ Азовского района было принято решение о запрете приема обучающихся в эти образовательные организации и приостановлено действие государственной аккредитации образовательной деятельности по программе основного общего образ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веденных проверок в 2014 году в сравнении с 2013 годом позволяет говорить о положительных тенденциях. Так среднее количество нарушений, выявленных в ходе одной проверки уменьшилось по сравнению с 2013 годом на 8,5% (2014 год – 7,1 нарушений, 2013 год – 7,7 нарушений). Это обусловлено тем, что по итогам третьего года введения общеобразовательными организациями и профессиональными образовательными организациями Ростовской области федеральных государственных образовательных стандартов (далее – ФГОСов) накоплен положительный опыт обеспечения деятельности образовательных организаций, в том числе создания условий для ведения образовательной деятельности, формирования основных образовательных программ, организации образовательного процесса, формирования содержания образования и т.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несмотря на проведение Ростобрнадзором профилактических мероприятий в 2014 году по сравнению с 2013 годом, по-прежнему, высока доля образовательных организаций, в отношении которых по итогам проверок выданы предпис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рамках выездных проверок проводилась выборочная оценка качества освоения обучающимися образовательных программ в форме тестирования в 4-11 (12) классах по 10 учебным предметам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4 году процедура независимой оценки качества освоения образовательных программ проведена в отношении 9854 обучающихся (что на 84,8% больше по сравнению с 2013 годом), ими выполнено 18318 тестовых зада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зультатов проведенной в 2014 году оценки качества образования, промежуточной аттестации обучающихся, государственной итоговой аттестации выпускников можно сделать следующие выводы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области справлялись с предложенными заданиями на уровне обязательных требований федерального государственного образовательного стандарта от 70% до 100% протестированных; наиболее успешно справляются с предложенными заданиями обучающиеся начальных классов и 11 классов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именьшее количество обучающихся, справившихся с предложенными тестовыми заданиями, (менее 70%) выявлено в 5 образовательных организациях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Орловская СОШ (Азовский район) – по предметам «География»   (6 кл.) и «Иностранный язык» (7 кл.);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Большекрепинская СОШ (Родионово-Несветайский район) – по предметам «Русский язык» (5 кл.) и «Химия» (11 кл.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Усть-Донецкая СОШ № 1 (Усть-Донецкий район) – по предметам «Математика» и «Русский язык» (4 кл.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БОУ СПО РО «Новочеркасский машиностроительный колледж» (г.Новочеркасск) – по предмету «Физика» (1 курс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СПО РО «Ростовский художественный техникум имени М.Б. Грекова» (г. Ростов-на-Дону) – по предмету «История» (1 кур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% протестированных (в отдельных образовательных организациях Неклиновского, Красносулинского, Зерноградского районов) не подтверждают свои годовые отмет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Такие результаты тестирования, выявленные Ростобрнадзором, свидетельствуют о недостаточном контроле со стороны администрации образовательных организаций за преподаванием ряда предметов, а также об отсутствии систематического внутришкольного мониторинга знаний обучающих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 по контролю качества образования Ростобрнадзором осуществляется мониторинг обеспеченности образовательных организаций области учебной литературой (учебниками). В ходе мониторинга изучается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по информационному и библиотечному обеспечению образовательного процесса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статистической отчетности организации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родителей обучающихся.</w:t>
      </w:r>
    </w:p>
    <w:p>
      <w:pPr>
        <w:pStyle w:val="Normal"/>
        <w:tabs>
          <w:tab w:val="clear" w:pos="709"/>
          <w:tab w:val="left" w:pos="567" w:leader="none"/>
          <w:tab w:val="left" w:pos="2295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контроль обеспеченности учебниками проведен в 330 общеобразовательных организациях области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лную обеспеченность учебниками на момент проверки имели 247 школ (75% от общего числа проверенных общеобразовательных организаций)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</w:t>
      </w:r>
      <w:r>
        <w:rPr>
          <w:rFonts w:cs="Times New Roman" w:ascii="Times New Roman" w:hAnsi="Times New Roman"/>
          <w:sz w:val="28"/>
          <w:szCs w:val="26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ях из числа проверенных обеспеченность учебниками составляет от 3% до 49%. На момент проведения проверок значительное количество учебников отсутствовало в образовательных организациях, расположенных в гг. Ростове-на-Дону, Таганроге, Милютинском и Белокалитвинском районах Ростовской обла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-надзорных мероприятий в рамках осуществления федерального государственного контроля качества образования в 2014 году позволило обеспечить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едение деятельности образовательных организаций в части организации образовательного процесса в соответствие с нормативными требованиями в сфере образования; об этом свидетельствует уменьшение количества выявляемых нарушений, которое наблюдается в образовательных организациях тех районов, где ранее уже проводились проверки (Волгодонской, Егорлыкский, Заветинский, Каменский, Кагальницкий, Октябрьский, районы, г.Таганрог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овательными организациями соответствующих условий для освоения обучающимися федеральных государственных образовательных стандартов, являющихся результатом исполнения выданных Ростобрнадзором предписаний, а именно: </w:t>
      </w:r>
    </w:p>
    <w:p>
      <w:pPr>
        <w:pStyle w:val="Style21"/>
        <w:numPr>
          <w:ilvl w:val="0"/>
          <w:numId w:val="2"/>
        </w:numPr>
        <w:spacing w:before="12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лась объективность оценивания обучающихся;</w:t>
      </w:r>
    </w:p>
    <w:p>
      <w:pPr>
        <w:pStyle w:val="Style21"/>
        <w:numPr>
          <w:ilvl w:val="0"/>
          <w:numId w:val="2"/>
        </w:numPr>
        <w:spacing w:before="12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ся уровень обеспеченности учащихся учебниками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лась работа по профессиональной переподготовке и повышению квалификации педагогических работников общеобразовательных организаций и профессиональных образовательных организаций Ростовской обла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государственный надзор в сфере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федерального государственного надзора в сфере образования в 2014 году фактически было проведено 328 проверок, что на 51,2% больше, чем в 2013 году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проведенных проверок: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выездных и 298 документарных;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5 плановых и 3 внеплановые;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4 проверки были проведены в отношении организаций, осуществляющих образовательную деятельность и 4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органов местного самоуправления, осуществляющих управление в сфере образ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ежегодного плана проведения проверок Ростобрнадзора в 2014 году составило 100%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были проведены в отношении 3 образовательных организаций (МДОУ детский сад «Ромашка» с.Приют (Неклиновский район), НОУ Романовская автошкола «Лада» (Волгодонской район), МБДОУ «Ласточка» х.Николаево-Козловский (Неклиновский район)) в связи с неисполнением предписаний об устранении нарушений, ранее выданных Ростобрнадзором по итогам проведенных проверок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проверок в 2014 году по вопросам осуществления федерального государственного надзора в сфере образования в разрезе типов организаций, осуществляющих образовательную деятельность, представлена на рис.2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73190" cy="557149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2. Структура проведенных проверок в 2014 году по вопросам осуществления федерального государственного надзора в сфере образования в разрезе типов организаций, осуществляющих образовательную деятельность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было выявлено 279 нарушений, что на 56,8% меньше по сравнению с 2013 годом. При этом на 70% снизилось среднее количество нарушений, выявленных в ходе одной проверки (2014 год – 0,9 нарушений, 2013 год – 3,0 нарушений). Уменьшение количества нарушений, выявляемых при проведении проверок организаций, наблюдается в тех муниципальных образованиях, где уже ранее проверялись другие организации; результаты проверок направлены учредителям для принятия мер. В целом же, наблюдается повышение уровня правосознания организаций, осуществляющих образовательную деятельность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дано 185 предписаний об устранении всего спектра выявленных нарушений (в том числе 3 предписания, выданные повторно за неисполнение ранее выданного предписания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ряде проверок выявлены признаки административных правонарушений, по факту которых возбуждено 68 дел об административных правонарушениях (что на 39,8% меньше, чем в 2013 году); снижение количества правонарушений в свою очередь связано с реализацией на постоянной основе комплекса профилактических мероприятий, функционированием веб-сервиса обеспечения контроля сроков исполнения предписаний, а также изменением порядка проведения итоговой аттестаци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енных штрафов в бюджеты различных уровней составила 1215 тыс. руб.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решение о запрете приема в 8 организаций, осуществляющих образовательную деятельность, за неисполнение ранее выданных предпис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sz w:val="28"/>
          <w:szCs w:val="28"/>
        </w:rPr>
        <w:t>МБДОУ «Ласточка» х. Николаево-Козловский (Неклиновский райо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sz w:val="28"/>
          <w:szCs w:val="28"/>
        </w:rPr>
        <w:t>ГКОУ РО школа-интернат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ида № 41 (г.Ростов-на-Дону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sz w:val="28"/>
          <w:szCs w:val="28"/>
        </w:rPr>
        <w:t>МДОУ Рогаликовский детский сад (Миллеровский райо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Центр «Перекресток» (г.Батайск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ДТ (Семикаракорский район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УЦ «За рулем» (г.Ростов-на-Дону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 46 (г.Ростов-на-Дону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77 (г.Ростов-на-Дону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3 организаций, осуществляющих образовательную деятельность, за неисполнение ранее выданных предписаний Ростобрнадзором было принято решение о приостановлении действия лицензии с выдачей повторного предписания сроком до 6 месяц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sz w:val="28"/>
          <w:szCs w:val="28"/>
        </w:rPr>
        <w:t>МДОУ детский сад «Ромашка» с.Приют (Неклиновский райо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Ласточка» х. Николаево-Козловский (Неклиновский райо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ДТ (Семикаракорский район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отношении 4 образовательных организаций судами Ростовской области применен такой вид административного наказания, как административное приостановление деятельности на срок до 90 суток за грубое нарушение лицензионных требований и условий при осуществлении образовательной деятельности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ОУ Криворожский детский сад (Миллеровский район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ДОД «Советская ДМШ» (Советский (с) район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ДОУ Рогаликовский детский сад (Миллеровский район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sz w:val="28"/>
        </w:rPr>
        <w:t>МБДОУ «Сказка» х.Тавр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клиновский райо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уществления федерального государственного надзора в сфере образования Ростобрнадзором дополнительно проводилась работа по следующим актуальным в 2014 году направлениям: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ведением руководителями муниципальных образовательных организаций практики истребования у педагогического работника при принятии на работу справки об отсутствии судимости и фактов уголовного преследования, а также по получению из органов МВД России таких справок на уже работающих педагогов (во исполнение поручения Президента РФ, сформулированного в Ежегодном послании Федеральному собранию в 2011 году, а также во исполнение статей 65, 331 Трудового кодекса РФ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изациями, осуществляющими образовательную деятельность, требований к размещению в сети Интернет и обновлению информации в целях обеспечения реализации принципа открытости и доступности образования (во исполнение требований части 2 статьи 29 Федерального закона от 29.12.2012 № 273-ФЗ «Об образовании в Российской Федерации»,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№ 582 и </w:t>
      </w:r>
      <w:r>
        <w:rPr>
          <w:rFonts w:cs="Times New Roman" w:ascii="Times New Roman" w:hAnsi="Times New Roman"/>
          <w:sz w:val="28"/>
          <w:szCs w:val="24"/>
        </w:rPr>
        <w:t>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, утвержденных приказом Рособрнадзора от 29.05.2014 № 78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рование образовательной деятельност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образовательной деятельности осуществляется Ростобрнадзором на основании пункта 2 части 1 статьи 7 Федерального закона от 29.12.2012 № 273-ФЗ «Об образовании в Российской Федерации», Федерального Закона от 04.05.2011 № 99-ФЗ «О лицензировании отдельных видов деятельности», Положения о лицензировании образовательной деятельности (утв. постановлением Правительства РФ от 28.10.2013 № 966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е по лицензированию образовательной деятельности включает в себя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по лицензированию образовательной деятельности (рассмотрение вопроса о предоставлении лицензии на осуществление образовательной деятельности (далее – лицензия), о переоформлении лицензии, о предоставлении временной лицензии, о выдаче дубликата, копии лицензии; ведение реестра лицензий; предоставление заинтересованным лицам сведений из реестра лицензий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лицензиатами лицензионных требований и условий при осуществлении образовательной деятельности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оставление государственной услуги по лицензированию образовательной деятельности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Ростобрнадзор поступило 739 заявлений от соискателей лицензии и лицензиатов о предоставлении лицензии, временной лицензии, переоформлении лицензии, а также о выдаче дубликата лицензии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в отчетном году в Ростобрнадзор было подано 3 заявления о переоформлении лицензии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лицензирования за 2014 год показал уменьшение количества поданных заявлений о предоставлении государственной услуги по лицензированию образовательной деятельности в сравнении с прошлым 2013 годом (на 24,8%), что связано, прежде всего, с существенными изменениями законодательства, регулирующего сферу образования и лицензирования образовательной деятельности в 2013-2014 год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Ростобрнадзор заявления были рассмотрены в установленные законодательством сро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(60%) в общем количестве рассмотренных заявлений о переоформлении лицензии в 2014 году составили заявления о переоформлении в связи с изменением наименования лицензиата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 отчетном периоде 628 заявлений соискателей лицензии и лицензиатов (в том числе поступивших в 2013 году)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87 лицензий (что на 24,3% больше, чем в 2013 году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о 536 лицензий (что на 37,1% ниже показателя 2013 года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4 дубликата действующей лицензи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отказе в переоформлении 1 лиценз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о 22 заявлениям, принятым от соискателей лицензии и лицензиатов в отчетном периоде, не истек срок рассмотрения и принятия реше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переоформленных лицензий в 2014 году по сравнению с 2013 годом связано, в первую очередь, с сокращением общего количества заявлений о предоставлении государственной услуги по лицензированию образовательной деятельности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оставленных и переоформленных лицензиях, а также о выданных дубликатах лицензии в 2014 году в разрезе типов организаций, осуществляющих образовательную деятельность, представлены на рис.3.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и соискателей лицензии и лицензиатов в 2014 году наибольшую долю занимают дошкольные образовательные организации и общеобразовательные организации (30% и 35,9% соответственно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мая тенденция связана с активным введением в эксплуатацию на территории области новых детских садов (в том числе частных), а также увеличением числа дошкольных групп, расположенных в модульных детских садах и переоборудованных помещениях малокомплектных школ. Ввиду высокой социальной значимости данным организациям оказывалась информационно-методическая помощь, административные процедуры в отношении них в рамках предоставления государственной услуги по лицензированию образовательной деятельности проводились в максимально сжатые сроки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6479540" cy="33712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3. Сведения о предоставленных и переоформленных лицензиях, а также о выданных дубликатах лицензии в 2014 году в разрезе типов организаций, осуществляющих образовательную деятельность 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лицензирования в 2014 году позволяет говорить о следующих достижениях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ставляемых документов, а также с целью разъяснения соискателям лицензии и лицензиатам новых требований к процедуре лицензирования образовательной деятельности сотрудниками Ростобрнадзора разработано информационно-справочное пособие «Методические рекомендации по подготовке документов, необходимых для получения государственной услуги по лицензированию образовательной деятельности». Данное пособие рассмотрено на заседании Общественного совета Ростобрнадзора, опубликовано на официальном сайте Ростобрнадзора, а также распространено среди организаций, осуществляющих образовательную деятельность, через органы местного управления муниципальных образований, руководителей образовательных организаций, профессиональные сообщества работников системы образования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0" w:firstLine="709"/>
        <w:contextualSpacing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 по организации эффективного межведомственного взаимодействия с органами власти при предоставлении государственной услуги по лицензированию образовательной деятельности в 2014 году Ростобрнадзором осуществлялось эффективное взаимодействие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ой налоговой службой – посредством системы межведомственного электронного документооборота (СМЭВ) с использованием системы исполнения регламентов (СИР);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инистерством здравоохранения Ростовской области – с использованием межведомственной системы электронного документооборота и делопроизводства «Дело»;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казначейством – посредством системы электронного документооборота СЭД (ГИС ГМП)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ЧС России – посредством электронной почты и факсимильной связи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едеральной службой государственной регистрации, кадастра и картографии (далее – Росреестр) – посредством СМЭВ с использованием СИР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Федеральной службой по надзору в сфере защиты прав потребителей и благополучия человека – посредством защищенного канала связи 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Net.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ение Ростобрнадзора к региональной системе межведомственного электронного взаимодействия посредством системы исполнения регламентов позволяет не только организовать эффективное межведомственное взаимодействие, но и создает условия для приема заявлений о предоставлении государственной услуги в электронной форме через Единый и региональный порталы государственных услуг.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же использование технологий межведомственного электронного взаимодействия позволяет значительно сократить сроки предоставления государственной услуги по лицензированию образовательной деятельност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редний срок оказания услуги в рабочих днях сократился по сравнению с 2013 годом и составил:</w:t>
      </w:r>
    </w:p>
    <w:p>
      <w:pPr>
        <w:pStyle w:val="Style21"/>
        <w:numPr>
          <w:ilvl w:val="0"/>
          <w:numId w:val="2"/>
        </w:numPr>
        <w:spacing w:before="120" w:after="0"/>
        <w:ind w:left="70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рассмотрения заявления о предоставлении лиценз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 рабочих дней (при нормативном сроке 45 рабочих дней);</w:t>
      </w:r>
    </w:p>
    <w:p>
      <w:pPr>
        <w:pStyle w:val="Style21"/>
        <w:numPr>
          <w:ilvl w:val="0"/>
          <w:numId w:val="2"/>
        </w:numPr>
        <w:spacing w:before="120" w:after="0"/>
        <w:ind w:left="70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рассмотрения заявления о переоформлении лицензии (если лицензиат </w:t>
      </w:r>
      <w:r>
        <w:rPr>
          <w:rFonts w:cs="Times New Roman" w:ascii="Times New Roman" w:hAnsi="Times New Roman"/>
          <w:sz w:val="28"/>
          <w:szCs w:val="28"/>
        </w:rPr>
        <w:t xml:space="preserve">намерен осуществлять образовательную деятельность по адресу места его осуществления, не указанному в лицензии, а также при намерении лицензиата внести изменения в указанный в лицензии перечень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)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 рабочий день (при нормативном сроке 30 рабочих дней); </w:t>
      </w:r>
    </w:p>
    <w:p>
      <w:pPr>
        <w:pStyle w:val="Style21"/>
        <w:numPr>
          <w:ilvl w:val="0"/>
          <w:numId w:val="2"/>
        </w:numPr>
        <w:spacing w:before="120" w:after="0"/>
        <w:ind w:left="70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рассмотрения заявления о переоформлении лицензии (при реорганизации юридического лица, прекращении деятельности по одному адресу или нескольким адресам мест ее осуществления, указанным в лицензии, изменении наименования юридического лица или места его нахождения, а также при изменении места жительства, фамилии, имени и (в случае, если имеется) отчества индивидуального предпринимателя, реквизитов документа, удостоверяющего его личность)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рабочих дней (при нормативном сроке 10 рабочих дней).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лагодаря принимаемым мерам по проведению информационно-разъяснительной и профилактической работы доля заявлений и документов, возвращаемых в связи с истечением установленного срока устранения выявленных нарушений и (или) представления недостающих документов, в общем количестве заявлений и документов снизилась в 2014 году по сравнению с 2013 годом на 11 процентных пунктов. Так, если в 2013 году было возвращено 25% от общего количества поступивших заявлений и документов, то в 2014 году – уже 14%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троль за соблюдением лицензиатами лицензионных требований и условий при осуществлении образовательной деятель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ри осуществлении контроля за соблюдением лицензиатами лицензионных требований и условий в соответствии с ежегодным планом проведения плановых проверок в 2014 году фактически было проведено 57 проверок, что на 10,9% меньше запланированного значения (64 проверки). Невыполнение планового значения показателя связано с тем, что 7 плановых проверок невозможно было провести по следующим обстоятельствам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в связи с прекращением осуществления организациями образовательной деятельности к моменту начала проведения проверки (ЧОУ ДПО «МЦПС» (г.Ростов-на-Дону), НОУ ДО «Старвэй» (г.Ростов-на-Дону), НОУ ДПО «СУЦ ИТР ЖКХ» (г.Ростов-на-Дону), НОУ УЦ «Профессионал Юг» (Аксайский район))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– в связи с отсутствием организаций по зарегистрированному адресу (НОУ «АМШ № 161» (г.Шахты), НОУ «Автошкола «Формула 161» (г.Ростов-на-Дону), НОЧУ Образовательный центр «Языковая школа Глосса (Язык)» (г.Ростов-на-Дону)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2013 годом количество проверок соблюдения лицензионных требований и условий, предусмотренных ежегодным планом проведения плановых проверок на 2014 год, увеличилось на 23,1%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по согласованию с органами прокуратуры в 2014 году Ростобрнадзором также была проведена 1 внеплановая выездная проверка на основании представления ГСУ ГУ МВД России по Ростовской области от 16.07.2014 № 7890 о нарушениях строительства здания, создавших опасность для жизни и здоровья воспитанников и персонала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проверок в 2014 году по вопросам осуществления контроля за соблюдением лицензиатами лицензионных требований и условий при осуществлении образовательной деятельности в разрезе типов организаций, осуществляющих образовательную деятельность, представлена на рис. 5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32556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4. Структура проведенных проверок в 2014 году по вопросам осуществления контроля за соблюдением лицензиатами лицензионных требований и условий при осуществлении образовательной деятельности в разрезе типов организаций, осуществляющих образовательную деятельность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было выявлено 116 нарушений, что на 27,0% меньше, чем в 2013 году. При этом среднее количество нарушений, выявленных в ходе одной проверки, уменьшилось по сравнению с прошлым годом на 37,5% (2014 год – 2,0 нарушения, 2013 год – 3,2 нарушения)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нарушений, выявляемых при проведении проверок организаций, наблюдается в тех муниципальных образованиях, где уже ранее проверялись другие организации; результаты проверок направлены учредителям для принятия мер. В целом же, наблюдается повышение уровня правосознания организаций, осуществляющих образовательную деятельность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дано 45 предписаний об устранении всего спектра выявленных нарушений (в том числе 2 предписания, выданные повторно за неисполнение ранее выданного предписания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проверок выявлены признаки административных правонарушений, по факту которых возбуждено 92 дела об административных правонарушениях (что </w:t>
      </w:r>
      <w:r>
        <w:rPr>
          <w:rFonts w:cs="Times New Roman" w:ascii="Times New Roman" w:hAnsi="Times New Roman"/>
          <w:sz w:val="28"/>
        </w:rPr>
        <w:t>на 37,3% больше по сравнению с 2013 год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</w:rPr>
        <w:t xml:space="preserve"> судов в отчетном году было вынесено 47 административных наказаний, из них: </w:t>
      </w:r>
    </w:p>
    <w:p>
      <w:pPr>
        <w:pStyle w:val="Style21"/>
        <w:spacing w:before="12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1 – в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штрафа (23 – на должностное лицо, 1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 юридическое лицо); </w:t>
      </w:r>
    </w:p>
    <w:p>
      <w:pPr>
        <w:pStyle w:val="Style21"/>
        <w:spacing w:before="12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в виде административного приостановления деятельности на срок до 90 суток за грубые нарушения лицензионных требований и условий при осуществлении образовате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в 2014 году составила 1875 тыс. рублей; сумма фактически уплаченных штрафов − 921 тыс. рубле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решение о запрете приема в 5 организаций, осуществляющих образовательную деятельность, за неисполнение ранее выданных предписаний (</w:t>
      </w:r>
      <w:r>
        <w:rPr>
          <w:rFonts w:cs="Times New Roman" w:ascii="Times New Roman" w:hAnsi="Times New Roman"/>
          <w:sz w:val="28"/>
          <w:szCs w:val="28"/>
        </w:rPr>
        <w:t>МБДОУ детский сад «Вишенка» х.Вишневка (Морозовский район), МБДОУ д/с «Орлёнок» (Зерноградский район), НОУ ДПО «ПОЖБЕЗОПАСНОСТЬ» (г.Волгодонск), НОУ Романовская автошкола «Лада» (Волгодонской район), НОУ УЦ «АВТО Магистраль» (г.Ростов-на-Дону)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решение о приостановлении действия лицензии с выдачей повторного предписания сроком до 6 месяце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2 организаций, осуществляющих образовательную деятельность, за неисполнение ранее выданных предписаний </w:t>
      </w:r>
      <w:r>
        <w:rPr>
          <w:rFonts w:cs="Times New Roman" w:ascii="Times New Roman" w:hAnsi="Times New Roman"/>
          <w:sz w:val="28"/>
          <w:szCs w:val="28"/>
        </w:rPr>
        <w:t>(НОУ Романовская автошкола «Лада» (Волгодонской район), НОУ УЦ «АВТО Магистраль» (г.Ростов-на-Дону)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Кроме этого, в рамках осуществления контроля за соблюдением лицензиатами лицензионных требований и условий при осуществлении образовательной деятельности Ростобрнадзором дополнительно проводилась работа по формированию информационно-аналитических материалов о судебной практике по делам об административных правонарушениях в сфере образования, которая, в свою очередь, обобщалась и доводилась до сведения заинтересованных лиц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аккредитация образовательной деятельности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ккредитация образовательной деятельности осуществляется Ростобрнадзором на основании пункта 3 части 1 статьи 7 Федерального закона от 29.12.2012 № 273-ФЗ «Об образовании в Российской Федерации», Положения о государственной аккредитации образовательной деятельности (утв. постановлением Правительства РФ от 18.11.2013 № 1039).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Ростобрнадзор поступило 182 заявления о государственной аккредитации образовательной деятельности и 88 заявлений о переоформлении свидетельства о государственной аккредитации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 отчетном периоде заявлений (в том числе поступивших в 2013 году)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нято решение о государственной аккредитации образовательной деятельности (в том числе по ранее неаккредитованным образовательным программам) в отношении 142 образовательных организаци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государственной аккредитации образовательной деятельности    1 образовательной организации (Негосударственное (частное) образовательное учреждение среднего профессионального образования − Донской экономико-правовой колледж предпринимательства (г. Шахты)) в связи с наличием отрицательного заключения по результатам аккредитационной экспертизы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оформлено 47 свидетельств о государственной аккредитации в связи с изменением места нахождения или наименования организации, осуществляющей образовательную деятельность, или в связи с прекращением реализации отдельных реализуемых образовательных программ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6 временных свидетельств </w:t>
      </w:r>
      <w:r>
        <w:rPr>
          <w:rFonts w:eastAsia="Times New Roman" w:cs="Times New Roman" w:ascii="Times New Roman" w:hAnsi="Times New Roman"/>
          <w:sz w:val="28"/>
          <w:szCs w:val="28"/>
        </w:rPr>
        <w:t>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а этапе рассмотрения заявлений заявителями отозваны 4 заявления о государственной аккредитации.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3 заявлениям, принятым от заявителей в отчетном периоде, не истек срок рассмотрения и принятия решения о государственной аккредитации.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принятых решений о государственной аккредитации в 2014 году по сравнению с 2013 годом связано, в первую очередь, с сокращением общего количества заявлений о предоставлении государственной услуги по государственной аккредитации образовательной деятельности.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инятых решений о государственной аккредитации в 2014 году в разрезе организационно-правовых форм собственности образовательных организаций представлены на рис.5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74460" cy="32569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5. Сведения о количестве принятых решений о государственной аккредитации     в 2014 году в разрезе организационно-правовых форм собственности             образовательных организаций 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организаций, в отношении которых Ростобрнадзором были приняты решения о государственной аккредитации в 2014 году, являлись муниципальным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2014 году Ростобрнадзором проведены аккредитационные экспертизы в 143 образовательных организациях, в том числе в 80 общеобразовательных организациях и в 63 профессион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фессиональных образовательных организациях Ростовской области и их филиалах</w:t>
      </w:r>
      <w:r>
        <w:rPr>
          <w:rFonts w:cs="Times New Roman" w:ascii="Times New Roman" w:hAnsi="Times New Roman"/>
          <w:sz w:val="28"/>
          <w:szCs w:val="28"/>
        </w:rPr>
        <w:t xml:space="preserve"> аккредитационная экспертиза проведена в отношении 189 основных образовательных программ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результатам аккредитационных экспертиз установлено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федеральным государственным образовательным стандартам содержания и качества подготовки обучающихся по 187 заявленным для государственной аккредитации образовательным программ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емым в рамках 148 укрупненных групп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руктура аккредитационных экспертиз, проведенных в 2014 году в разрезе укрупненных групп специальностей и направлений подготовки, представлена на рис. 6.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ведений, полученных по результатам аккредитационных экспертиз, наиболее востребованными в Ростовской области основными образовательными программами среднего профессионального образования подготовки рабочих кадров и специалистов среднего звена являются программы, реализуемые в рамках укрупненной группы «100000 Сфера обслуживания». 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аккредитации в 2014 году позволяет говорить о следующих достижениях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рок принятия решения о государственной аккредитации сократился по сравнению с 2013 годом и составил 52 дня (при нормативном сроке 105 календарных дней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аккредитационных экспертиз установлено, что в целом все организации осуществляют образовательную деятельность в соответствии с законодательством, имеют действующие уставы и лицензии на осуществление образова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лась по имеющим государственную аккредитацию образовательным программам, реализуемым образовательными организациям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работы с руководителями образовательных организаций по вопросам государственной аккредитации образовательной деятельности повысилось качество работы, проводимой организациями по подготовке к государственной аккредитац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внимание со стороны учредителей к материально-техническому оснащению образовательного процесса для реализации основных образовательных программ.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73190" cy="561784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ис. 6. Структура аккредитационных экспертиз, проведенных в 2014 году в разрезе укрупненных групп профессий и специальност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месте с тем, следует отметить основные проблемы предоставления государственной услуги по государственной аккредитации образовательной деятельности в 2014 году (в том числе выявленные аккредитационными комиссиями в ходе проведения аккредитационных экспертиз)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охождение педагогами образовательных организаций курсов повышения квалификации и профессиональной переподготовк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локальных актов образовательной организации новому законодательству, регламентирующему образовательную деятельность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тока молодых специалистов в общеобразовательных организациях сельских территорий.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4 года проводилась работа по аккредитации экспертов и их привлечению к проведению аккредитационных экспертиз: ежеквартально рассматривались заявления претендентов, проводились квалификационные экзамены. 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аттестационной комиссии Ростобрнадзором в 2014 году аккредитовано 60 экспертов. По состоянию на 31.12.2014 в реестр аккредитованных экспертов включены 458 квалифицированных специалистов в области проведения государственной аккреди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ведению аккредитационных экспертиз в 2014 году привлечено 349 квалифицированных независимых экспертов.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остобрнадзором вносятся предложения по повышению квалификации экспертов, привлекаемых для проведения государственной аккредитации образовательной деятельности, их участию в семинарах, научно-практических конференциях в целях повышения профессионального мастерства. 100% экспертов прошли курсы повышения квалифик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ение документов об образовании и (или) о квалификации</w:t>
      </w:r>
    </w:p>
    <w:p>
      <w:pPr>
        <w:pStyle w:val="Style21"/>
        <w:spacing w:before="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документов об образовании и (или) о квалификации осуществляется Ростобрнадзором на основании пункта 4 части 1 статьи 7 Федерального закона от 29.12.2012 № 273-ФЗ «Об образовании в Российской Федерации», Правил подтверждения документов об образовании и (или) о квалификации (утв. постановлением Правительства РФ от 20.07.2013 № 611).</w:t>
      </w:r>
    </w:p>
    <w:p>
      <w:pPr>
        <w:pStyle w:val="Style21"/>
        <w:spacing w:before="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Ростобрнадзором переданного полномочия по подтверждению документов об образовании и (или) о квалификации в 2014 году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ступило 337 заявлений и документов на подтверждение (что на 23,4% больше по сравнению с 2013 годом)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к рассмотрению по существу 334 заявления и документа на подтверждение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уществлен возврат 3 документов об образовании (2 документа о среднем профессиональном образовании и 1 документ об основном общем образовании) без рассмотрения по существу по основаниям, предусмотренным пунктом 9 Правил подтверждения документов об образовании и (или) о квалификации (утв. постановлением Правительства РФ от 20.07.2013 № 611)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решения о подтверждении 329 документов об образовании и (или) о квалификации (что на 15,0% больше по сравнению с 2013 годом)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отказе в подтверждении 1 документа об образовании и (или) о квалификации (документ о повышении квалификации и профессиональной переподготовке)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конец отчетного периода не истек срок принятия решения по 4 рассмотренным заявлениям о подтверждении документов об образовании и (или) о квалификации.</w:t>
      </w:r>
    </w:p>
    <w:p>
      <w:pPr>
        <w:pStyle w:val="Style21"/>
        <w:spacing w:before="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документов об образовании и (или) о квалификации, по которым было принято решение о подтверждении в 2014 году, представлена на рис. 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94780" cy="35667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7. Структура документов об образовании и (или) о квалификации, по которым было принято решение о подтверждении в 2014 году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3 годом в отчетном году сохраняется тенденция доминирования документов высшего профессионального образования среди общего количества документов об образовании и (или) о квалификации, по которым было принято решение о подтверждени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для получения государственной услуги по подтверждению документов об образовании и (или) о квалификации представлено 127 документов, выданных иностранным гражданам (что на 54,9% больше, чем в 2013 году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количество иностранных граждан представили к подтверждению документы, выданные государственным бюджетным образовательным учреждением высшего профессионального образования «Ростовский государственный медицинский университет» Министерства здравоохранения Российской Федерации – 88 (или 26,7% от общего количества иностранных граждан, получивших государственную услугу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 итогам опроса заявителей, проводимого Ростобрнадзором перед началом осуществления административных процедур в рамках предоставления государственной услуги по подтверждению документов об образовании и (или) о квалификации, наибольшее количество документов, представленных в 2014 году для подтверждения, предполагаются к использованию в следующих странах: Индия, Италия, Германия, США, Азербайджан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качества предоставления государственной услуги в 2014 году средняя фактическая продолжительность предоставления государственной услуги по подтверждению документов об образовании и (или) о квалификации составила 13 дней (что на 71,1% ниже нормативно установленного срока). При этом средний срок ответа организаций на запросы Ростобрнадзора, направляемые с целью установления факта выдачи документа его обладателю, получения образца подписи и подтверждения полномочий на право подписи конкретного должностного лица, подписавшего этот документ, получения образца оттиска печати, которой скреплен документ, составляет 9 дней (или 69,2% от среднего срока предоставления государственной услуги в целом) (см. рис. 8).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3475" cy="359156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ис. 8. Удельный вес среднего срока ответа организаций на запросы Ростобрнадзора в среднем сроке предоставления государственной услуги по подтверждению документов об образовании и (или) о квалификации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рок предварительного рассмотрения заявлений и документов, поступивших в 2014 году, составил 2,9 дня (что на 71% ниже нормативно установленного срока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и повышения качества предоставления государственной услуги Ростобрнадзором в 1 полугодии 2014 года проведена следующая работа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ключены соглашения о взаимодействии с тремя вузами Ростовской области (НОУ ВПО ИНСТИТУТ УПРАВЛЕНИЯ, БИЗНЕСА И ПРАВА (г.РОСТОВ-НА-ДОНУ), ФГБОУ ВПО «Ростовский государственный университет путей сообщения», Донской государственный технический университет); в соответствии с данными соглашениями предусматривается проведение специальных организационных мероприятий с целью создания условий для сокращения срока предоставления государственной услуги для выпускников вышеуказанных организаций до 15 дне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в рамках действующих соглашений о взаимодействии при предоставлении государственной услуги с образователь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работа по направлению запросов в образовательные организации в сканированном виде посредством электронной почты в дополнение к регистрируемым почтовым отправлениям с уведомлением о вручении с обязательным контролем сроков ответов посредством телефонной связ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Наиболее существенной проблемой, связанной с предоставлением государственной услуги по подтверждению документов об образовании и (или) о квалификации, по-прежнему, остается нарушение образовательными организациями, как правило, находящимися за пределами Ростовской области, сроков подготовки и направления ответов на запросы Ростобрнадзора, предусмотренных Правилами подтверждения документов об образовании и (или) о квалификации (утв. постановлением Правительства РФ от 20.07.2013 № 611), что в свою очередь приводит к фактическому увеличению срока предоставления государственной услуг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 документов об ученых степенях, ученых званиях</w:t>
      </w:r>
    </w:p>
    <w:p>
      <w:pPr>
        <w:pStyle w:val="Style21"/>
        <w:spacing w:before="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документов об ученых степенях, ученых званиях осуществляется Ростобрнадзором на основании статьи 6.3 Федерального закона от 23.08.1996 № 127-ФЗ «О науке и государственной научно-технической политике», Правил подтверждения документов об ученых степенях, ученых званиях (утв. постановлением Правительства РФ от 27.02.2014 № 152).</w:t>
      </w:r>
    </w:p>
    <w:p>
      <w:pPr>
        <w:pStyle w:val="Style21"/>
        <w:spacing w:before="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Ростобрнадзором переданного полномочия по подтверждению документов об ученых степенях, ученых званиях в 2014 году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ступило 7 заявлений и документов на подтверждение (что на 12,5% меньше по сравнению с 2013 годом)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к рассмотрению по существу 7 заявлений и документов на подтверждение;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подтверждении 7 документов об ученых степенях.</w:t>
      </w:r>
    </w:p>
    <w:p>
      <w:pPr>
        <w:pStyle w:val="Style21"/>
        <w:spacing w:before="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7 документов об ученых степенях, представленных к подтверждению, 6 являлись дипломами кандидата наук и 1 – дипломом доктора наук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 итогам опроса заявителей, проводимого Ростобрнадзором перед началом осуществления административных процедур в рамках предоставления государственной услуги по подтверждению документов об ученых степенях, ученых званиях, наибольшее количество документов, представленных в 2014 году для подтверждения, предполагается к использованию в Североамериканском регионе    (4 из 7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ежеквартального мониторинга качества предоставления государственной услуги в 2014 году средняя фактическая продолжительность предоставления государственной услуги по подтверждению документов об ученых степенях, ученых званиях составила 16 дней (что на 64,4% ниже нормативно установленного срока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и повышения качества предоставления государственной услуги Ростобрнадзором в 2014 году проведена следующая работа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ключены соглашения о взаимодействии с тремя вузами Ростовской области (НОУ ВПО ИНСТИТУТ УПРАВЛЕНИЯ, БИЗНЕСА И ПРАВА (г.РОСТОВ-НА-ДОНУ), ФГБОУ ВПО «Ростовский государственный университет путей сообщения», Донской государственный технический университет); в соответствии с вышеуказанными соглашениями предусматривается проведение специальных организационных мероприятий с целью создания условий для сокращения срока предоставления государственной услуги до 15 дне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в рамках действующих соглашений о взаимодействии при предоставлении государственной услуги с образовательными организациями Ростовской области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абота по направлению запросов в образовательные организации в сканированном виде посредством электронной почты в дополнение к регистрируемым почтовым отправлениям с уведомлением о вручении с обязательным контролем сроков ответов посредством телефонной связ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ой проблемой, связанной с предоставлением государственной услуги по подтверждению документов об ученых степенях, ученых званиях, по-прежнему, остается нарушение организациями, находящимися за пределами Ростовской области, сроков подготовки и направления ответов на запросы Ростобрнадзора, предусмотренных Правилами подтверждения документов об образовании и (или) о квалификации (утв. постановлением Правительства РФ от 20.07.2013 № 611), что, в свою очередь, приводит к фактическому увеличению срока предоставления государственной услуг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, проведенных Ростобрнадзором в 2014 году в целях предупреждения нарушений законодательства Российской Федерации об образовании, а также в целях повышения эффективности осуществления переданных полномочий Российской Федерации в сфере образования и полномочий по подтверждению документов об ученых степенях, ученых званиях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2014 году Ростобрнадзором в рамках реализации переданных полномочий Российской Федерации в сфере образования в целях предупреждения нарушений законодательства Российской Федерации об образовании принимались следующие предупредительные меры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10 совещаний с представителями органов местного самоуправления, осуществляющих управление в сфере образования, с руководителями организаций, осуществляющих образовательную деятельность (в том числе с участием специалистов министерств и ведомств Ростовской области, являющихся учредителями образовательных организаций)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направлены информационные письма учредителям организаций, осуществляющих образовательную деятельность, с предложениями по совершенствованию мероприятий по ведомственному контролю за деятельностью проверенных организаций и недопущению аналогичных нарушений в других подведомственных им организациях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консультирование участников образовательного процесса по вопросам, возникающим в ходе проведения контрольно-надзорных мероприятий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ось систематическое размещение на сайте Ростобрнадзора, на информационных стендах в помещениях Ростобрнадзора нормативных правовых актов Ростобрнадзора, инструктивных материалов по вопросам осуществления контрольно-надзорных функций в сфере образования, информации о типичных нарушениях, выявленных в ходе проведения проверок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ьно-надзорных мероприятий Ростобрнадзором проводится анкетирование представителей родительской общественности на предмет установления степени их удовлетворенности качеством образования, выявления системных проблем, имеющих место в деятельности образовательных организаций Ростовской области, по следующим направлениям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взаимодействия школы с родителями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системы самоуправления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обучающихся бесплатной учебной литературой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вность и полезность официального сайта образовательной организации в сети Интернет;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актов незаконного взимания денежных средств (поборов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4 год было проанкетировано около семи тысяч родителей (законных представителей) обучающихся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8% родителей положительно оценивают качество предоставляемых образовательными организациями услуг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ло 70% считают удовлетворительным имеющуюся в школах систему взаимодействия между родителями и учителями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ло 8% проанкетированных родителей (законных представителей) недовольны уровнем квалификации педагогов, организацией образовательного процесса в школах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боту Ростобрнадзора введена практика исследования при проверках документов, способных свидетельствовать о принуждении родителей учащихся к внесению денежных средств на нужды образовательной организации (договоры об оказании охранных услуг, протоколы родительских комитетов и др.)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результатам проведенных проверок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ы</w:t>
      </w:r>
      <w:r>
        <w:rPr>
          <w:rFonts w:cs="Times New Roman" w:ascii="Times New Roman" w:hAnsi="Times New Roman"/>
          <w:sz w:val="28"/>
          <w:szCs w:val="28"/>
        </w:rPr>
        <w:t xml:space="preserve"> факты незаконного взимания денежных средств (поборов) в четырех образовательных организациях;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 о выявленных нарушениях в адрес глав муниципальных образ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Кагальницкий, Егорлыкский, Мартыновский районы, город Батайск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стоянная работа по противодействию поборам с родителей учащихся в образовательных организациях области: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работа «горячей линии» по вопросам законности взимания платежей в общеобразовательных и дошкольных образовательных организациях. Сотрудниками Ростобрнадзора в телефонном режиме осуществляется сбор информации и консультирование граждан по вопросам законности взимания денежных средств. Так, в 2014 году поступило порядка 200 звонков, содержащих информацию о поборах в различных образовательных организациях.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лученной информации с учредителями образовательных организаций проводятся совещания на предмет пресечения фактов поборов с родителей. За отчетный период было проведено 10 совещаний. </w:t>
      </w:r>
    </w:p>
    <w:p>
      <w:pPr>
        <w:pStyle w:val="Style21"/>
        <w:numPr>
          <w:ilvl w:val="0"/>
          <w:numId w:val="2"/>
        </w:numPr>
        <w:spacing w:before="120" w:after="0"/>
        <w:ind w:left="1219" w:hanging="22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мет взимания денежных средств с родителей учащихся Ростобрнадзором проводятся проверки образовательных организаций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осуществления переданных полномочий Российской Федерации в сфере образования и полномочий по подтверждению документов об ученых степенях, ученых званиях Ростобрнадзором в 2014 году проводилась следующая работа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веб-сервиса контроля сроков исполнения предписаний, выданных Ростобрнадзором в рамках осуществления государственного контроля (надзора) в сфере образования. Посредством указанного веб-сервиса на официальные адреса электронной почты организаций, осуществляющих образовательную деятельность, выполнялась автоматическая рассылка сообщений об истечении сроков исполнения предписаний, полученных от Ростобрнадзора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электронного сервиса предоставления документов по вопросам лицензирования и государственной аккредитации образовательной деятельност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sel.rostobrnadzor.ru</w:t>
        </w:r>
      </w:hyperlink>
      <w:r>
        <w:rPr>
          <w:rFonts w:cs="Times New Roman" w:ascii="Times New Roman" w:hAnsi="Times New Roman"/>
          <w:sz w:val="28"/>
          <w:szCs w:val="28"/>
        </w:rPr>
        <w:t>) на официальном сайте Ростобрнадзора в целях упрощения получения заявителями в электронном виде государственных услуг по лицензированию и государственной аккредитации образовательной деятельности. Посредством указанного сервиса заявители имеют возможность, используя личный кабинет, направить в Ростобрнадзор заявление и прилагаемые документы в форме электронных документов, подписанных усиленной квалифицированной электронной подписью. Взаимодействие с заявителями в электронном виде осуществляется в соответствии с порядком работы с электронным сервисом, утвержденным приказом Ростобрнадзора от 23.01.2013 № 218. Для удобства заявителей разработана пошаговая инструкция по работе с электронным сервисом, которая размещена на официальном сайте Ростобрнадзора, а также направлена в адрес руководителей организаций, осуществляющих образовательную деятельность, и органов местного самоуправления, осуществляющих управление в сфере образования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веб-сервиса автоматизированного уведомления заявителей о ходе предоставления государственных услуг по лицензированию и государственной аккредитации образовательной деятельности. Посредством указанного веб-сервиса на официальные адреса электронной почты организаций, осуществляющих образовательную деятельность, выполняется автоматическая рассылка сообщений о необходимости устранения нарушений в представленных документах, о принятии документов к рассмотрению по существу, а также о завершении процедур лицензирования и государственной аккредитаци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веб-сервиса отображения информации о ходе предоставления государственных услуг по лицензированию и государственной аккредитации образовательной деятельности в открытом доступе на официальном сайте Ростобрнадзора. Благодаря работе данного веб-сервиса не только повышается уровень информированности граждан и организаций, обратившихся в Ростобрнадзор за получением государственных услуг, но и обеспечивается общественный контроль над своевременностью реализации административных процедур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возможности отслеживания хода предоставления государственных услуг по подтверждению документов об образовании и (или) о квалификации, подтверждению документов об ученых степенях, ученых званиях посредством электронного сервиса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s.obrnadzor.gov.ru:4194/search.aspx?RegionCode=61</w:t>
        </w:r>
      </w:hyperlink>
      <w:r>
        <w:rPr>
          <w:rFonts w:cs="Times New Roman" w:ascii="Times New Roman" w:hAnsi="Times New Roman"/>
          <w:sz w:val="28"/>
          <w:szCs w:val="28"/>
        </w:rPr>
        <w:t>), что позволяет обеспечить надлежащий уровень общественного контроля над своевременностью  реализации административных процедур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а постоянной основе мониторинга уровня удовлетворенности потребителей полнотой и качеством предоставления государственных услуг по подтверждению документов об образовании и (или) о квалификации, подтверждению документов об ученых степенях, ученых званиях (в соответствии с приказом Ростобрнадзора от 26.09.2012 № 3503)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ходе мониторинга в 2014 году проведен опрос 162 граждан, по результатам которого:</w:t>
      </w:r>
    </w:p>
    <w:p>
      <w:pPr>
        <w:pStyle w:val="Style18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яя оценка удовлетворенности потребителей качеством предоставления государственных услуг, в том числе по каждому из критериев («Открытость и доступность информации о порядке и условиях предоставления государственной услуги», «Качество консультирования по вопросам порядка и условий предоставления государственной услуги», «Корректность и вежливость в общении специалистов, обеспечивающих предоставление государственной услуги») составила 5,0 (или 99,96%);</w:t>
      </w:r>
    </w:p>
    <w:p>
      <w:pPr>
        <w:pStyle w:val="Style18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значимости для потребителей каждого из критериев оценки рассчитывалась по трехбалльной шкале и составила:</w:t>
      </w:r>
    </w:p>
    <w:p>
      <w:pPr>
        <w:pStyle w:val="Style21"/>
        <w:numPr>
          <w:ilvl w:val="0"/>
          <w:numId w:val="2"/>
        </w:numPr>
        <w:spacing w:before="0" w:after="120"/>
        <w:ind w:left="19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ритерия «Открытость и доступность информации о порядке и условиях предоставления государственных услуг» − 2,99 (или 99,8%);</w:t>
      </w:r>
    </w:p>
    <w:p>
      <w:pPr>
        <w:pStyle w:val="Style21"/>
        <w:numPr>
          <w:ilvl w:val="0"/>
          <w:numId w:val="2"/>
        </w:numPr>
        <w:spacing w:before="0" w:after="120"/>
        <w:ind w:left="19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ритерия «Качество консультирования по вопросам порядка и условий предоставления государственных услуг» − 2,99 (или 99,8%);</w:t>
      </w:r>
    </w:p>
    <w:p>
      <w:pPr>
        <w:pStyle w:val="Style21"/>
        <w:numPr>
          <w:ilvl w:val="0"/>
          <w:numId w:val="2"/>
        </w:numPr>
        <w:spacing w:before="0" w:after="120"/>
        <w:ind w:left="19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ритерия «Корректность и вежливость в общении специалистов, обеспечивающих предоставление государственных услуг» − 2,99 (или 99,6%).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егиональной службы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дзору и контролю в сфере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Ростовской области                                                                 Н.В. Толстик 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579" w:hanging="11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sel.rostobrnadzor.ru/" TargetMode="External"/><Relationship Id="rId11" Type="http://schemas.openxmlformats.org/officeDocument/2006/relationships/hyperlink" Target="http://trs.obrnadzor.gov.ru:4194/search.aspx?RegionCode=6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7:00Z</dcterms:created>
  <dc:creator>Vostokova</dc:creator>
  <dc:description/>
  <cp:keywords/>
  <dc:language>en-US</dc:language>
  <cp:lastModifiedBy>Востокова А.В.</cp:lastModifiedBy>
  <cp:lastPrinted>2014-08-29T08:56:00Z</cp:lastPrinted>
  <dcterms:modified xsi:type="dcterms:W3CDTF">2015-03-04T07:06:00Z</dcterms:modified>
  <cp:revision>6</cp:revision>
  <dc:subject/>
  <dc:title/>
</cp:coreProperties>
</file>