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ТИЧЕСКАЯ ИНФОРМ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итогах реализации Ростобрнадзором переданных полномочий Российской Федерации в сфере образования в 2013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7 Федерального закона от 29.12.2012 №273-ФЗ «Об образовании в Российской Федерации» (до 01.09.2013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ом 1 статьи 28.1 Закона РФ от 10.07.1992 № 3266-1 «Об образовании»), статьей 6.3 Федерального закона от 23.08.1996 № 127-ФЗ «О науке и государственной научно-технической политике», Положением о Региональной службе по надзору и контролю в сфере образования Ростовской области (утв. постановлением Правительства Ростовской области от 18.11.2011 № 138) на Региональную службу по надзору и контролю в сфере образования Ростовской области (далее - Ростобрнадзор) возложены переданные полномочия Российской Федерации в сфере образования по осуществлению: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контроля (надзора) в сфере образования;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ензирования образовательной деятельности (в том числе, контроля за соблюдением лицензиатами лицензионных требований и условий при осуществлении образовательной деятельности);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аккредитации образовательной деятельности;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ения документов об образовании и (или) о квалификации.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ения</w:t>
      </w:r>
      <w:r>
        <w:rPr>
          <w:rFonts w:cs="Times New Roman" w:ascii="Times New Roman" w:hAnsi="Times New Roman"/>
          <w:sz w:val="28"/>
          <w:szCs w:val="28"/>
        </w:rPr>
        <w:t xml:space="preserve"> документов об ученых степенях, ученых з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контроль (надзор) в сфере образования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 (до 01.09.2013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м Российской Федерации от 10.07.1992 № 3266-1 «Об образовании») полномочие по осуществлению государственного контроля (надзора)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.</w:t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федеральный государственный контроль качества образования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В рамках осуществления федерального государственного контроля качества образования в 2013 году фактически было проведено 263 плановые проверки, что на 9,1% больше, чем в 2012 году. Из них - 112 выездных и 151 документарна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Проверки проводились в отношении дошкольных образовательных учреждений, общеобразовательных учреждений, а также учреждений начального и среднего профессионального образования области в соответствии с ежегодным планом проведения проверок Ростобрнадзора, согласованным с прокуратурой Ростовской област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веденных проверок в 2013 году по вопросам осуществления федерального государственного контроля качества образования в разрезе типов организаций, осуществляющих образовательную деятельность, представлена на рис. 1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 w:eastAsia="en-US"/>
        </w:rPr>
        <w:object w:dxaOrig="1024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6pt;height:310.4pt" filled="f" o:ole="">
            <v:imagedata r:id="rId3" o:title=""/>
          </v:shape>
          <o:OLEObject Type="Embed" ProgID="Excel.Sheet.12" ShapeID="ole_rId2" DrawAspect="Content" ObjectID="_180890721" r:id="rId2"/>
        </w:objec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ис. 1. Структура проведенных проверок в 2013 году по вопросам осуществления федерального государственного контроля качества образования в разрезе типов организаций, осуществляющих образовательную деятельность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проведенных проверок в 2013 году в сравнении с 2012 годом показывает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проведению Ростобрнадзором профилактических мероприятий следует отметить снижение среднего количества нарушений, выявленных в ходе одной проверки (2012 г. – 8,4 нарушения; 2013 г. – 7,7 нарушений)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уплаченных штрафов в бюджеты различных уровней составила 298 тыс. руб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2 образовательных организаций (МБОУ СОШ № 27 г.Шахты, ГБОУ НПО РО ПУ № 63 г. Гуково) применен такой вид административного наказания, как приостановление действия государственной аккредитации по программе начального общего образования и по укрупненной группе направления подготовки рабочих кадров «100 000. Сфера обслуживания». По сравнению с 2012 годом этот показатель увеличился в 2 раз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б осуществлении государственного контроля (надзора) в сфере образования (утв. постановлением Правительства РФ от 11.03.2011 № 164), в рамках выездных проверок проводилась выборочная экспертиза качества освоения обучающимися образовательных программ в форме тестирования в 4(5), 9, 10 (11, 12) классах по 10 учебным предметам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Всего за 2013 год обследовано 5332 обучающихся, ими выполнено 8958 тестов (что на 10% больше по сравнению с 2012 годом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проведенных экспертиз качества образования, промежуточной аттестации обучающихся, государственной (итоговой) аттестации выпускников свидетельствует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 целом по области в 2013 году справлялись с предложенными заданиями на уровне обязательных требований федерального государственного образовательного стандарта от 60% до 100% протестированных. Как и в предыдущие годы, наиболее успешно справляются с предложенными заданиями обучающиеся начальных классов и 11 класс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ьшее количество обучающихся, справившихся с предложенными тестами (менее 50%) выявлено в 3 общеобразовательных организациях: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Каяльская СОШ (Азовский район) - по учебным предметам «Математика» (5 кл.) и «Обществознание» (10 кл.); 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Кринично-Лугская СОШ (Куйбышевский район) – по общеобразовательному предмету «Математика» (5 кл.); 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Поповская СОШ (Кашарский район) – по общеобразовательному предмету «Русский язык» (5 кл.)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5% протестированных (в отдельных образовательных организациях Куйбышевского, Кашарского, Тарасовского и Цимлянского районов) не подтверждают свои годовые отметки. Такие результаты тестирования, выявленные Ростобрнадзором, подтверждают факт отсутствия в большинстве проверенных образовательных организаций эффективной системы объективного внутришкольного мониторинга качества образова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верок по контролю качества образования Ростобрнадзором осуществляется мониторинг обеспеченности образовательных организаций области учебной литературой (учебниками). В ходе мониторинга изучается: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ция по информационному и библиотечному обеспечению образовательного процесса;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статистической отчетности организации; 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анкетирования родителей обучающихс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контроль обеспеченности учебниками проведен в 237 общеобразовательных организациях области. 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полную обеспеченность учебниками на момент проверки имели 162 школы (68% от общего числа проверенных общеобразовательных организаций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В остальных 75 общеобразовательных организациях доля недостающих учебников составляет от 5% до 86%. Значительное количество учебников на момент проведения проверки отсутствовало в образовательных организациях гг.Ростова-на-Дону, Гуково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В рамках осуществления федерального государственного контроля качества образования в 2013 году Ростобрнадзором продолжены изучение и анализ мнения родительской общественности посредством проведения анкетирования родителей учащихся на предмет установления степени их удовлетворенности качеством образования, выявления системных проблем, имеющих место в деятельности организаций, осуществляющих образовательную деятельность на территории Ростовской области, по следующим направлениям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взаимодействия школы с родителям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системы самоупра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Всего в 2013 году Ростобрнадзором изучено мнение более четырех с половиной тысяч родителей. Установлено, что: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ыше 90% родителей положительно оценивают качество предоставляемых образовательными организациями услуг; 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ло 80% считают удовлетворительным имеющуюся в школах систему взаимодействия между родителями и учителями; 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ее 10% проанкетированных родителей недовольны уровнем квалификации педагогов, организацией образовательного процесса в школах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трольно-надзорных мероприятий в рамках осуществления федерального государственного контроля качества образования в 2013 году позволило обеспечить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деятельности образовательных организаций в части организации образовательного процесса в соответствие с нормативными требованиями в сфере образования; об этом свидетельствует уменьшение количества выявляемых нарушений, которое наблюдается в образовательных организациях тех районов, где ранее уже проводились проверки (Матвеево-Курганский, Родионово-Несветайский районы, г. Новочеркасск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разовательными организациями условий для освоения обучающимися федеральных государственных образовательных стандартов по итогам исполнения выданных Ростобрнадзором предписаний: 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лась объективность оценивания обучающихся;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ются условия для реализации прав педагогических работников на дополнительное профессиональное образование по профилю педагогической деятельности;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ился уровень обеспеченности учащихся учеб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федеральный государственный надзор в сфере образования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федерального государственного надзора в сфере образования в 2013 году фактически было проведено 217 проверок, что на 12% больше, чем в 2012 году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го числа проведенных проверок: 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3 выездных и 174 документарных; 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4 плановых и 3 внеплановые; 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1 проверок было проведено в отношении организаций, осуществляющих образовательную деятельность (в том числе 10 – по вопросам соблюдения порядка проведения государственной итоговой аттестации в форме ЕГЭ) и 6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тношении органов местного самоуправления, осуществляющих управление в сфере образова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Выполнение ежегодного плана проведения проверок Ростобрнадзора в 2013 году составило 99,5%. Это связано с тем, что 1 плановая проверка не была проведена по причине прекращения юридическим лицом осуществления деятельности, подлежащей проверке (АНО ЦПК «Профи – Партнер» (г. Ростов-на-Дону)). В связи с этим у руководителя организации были истребованы объяснения и бухгалтерские балансы с нулевыми данными, подтверждающими отсутствие осуществления образовательной деятельност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3 внеплановых проверок, проведенных Ростобрнадзором в 2013 году: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оверка была проведена в отношении МБОУ гимназии №118 (г.Ростов-на-Дону) в связи с поступившим в адрес Ростобрнадзора обращением гражданина о нарушении его прав потребителя;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проверки были проведены в отношении МБОУ ДОД ДЮСШ (Боковский район), МБОУ ДОД ДЮСШ «Юность» (Аксайский район) в связи с неисполнением предписаний об устранении нарушений, ранее выданных Ростобрнадзором по итогам проведенных проверок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проведенных проверок в 2013 году по вопросам осуществления федерального государственного надзора в сфере образования в разрезе типов организаций, осуществляющих образовательную деятельность, представлена на рис. 2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7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.65pt;height:375.75pt" filled="f" o:ole="">
            <v:imagedata r:id="rId5" o:title=""/>
          </v:shape>
          <o:OLEObject Type="Embed" ProgID="Excel.Sheet.12" ShapeID="ole_rId4" DrawAspect="Content" ObjectID="_1040233841" r:id="rId4"/>
        </w:objec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ис. 2. Структура проведенных проверок в 2013 году по вопросам осуществления федерального государственного надзора в сфере образования в разрезе типов организаций, осуществляющих образовательную деятельность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ок было выявлено 646 нарушений. По сравнению с 2012 годом на 28,6% снизилось среднее количество нарушений, выявленных в ходе одной проверки (2013 год – 3,0 нарушений, 2012 год – 4,2 нарушений). Уменьшение количества нарушений, выявляемых при проведении проверок образовательных организаций, наблюдается в тех муниципальных образованиях, где уже ранее проверялись другие образовательные организации; результаты проверок направлены учредителям для принятия мер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же, наблюдается повышение уровня правосознания организаций, осуществляющих образовательную деятель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ыдано 207 предписаний об устранении выявленных нарушений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озбуждено 113 дел об административных правонарушениях (что на 98,2% больше, чем в январе-декабре 2012 года), виновные привлечены к административной ответственност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умма уплаченных штрафов в бюджеты различных уровней составила 1446 тыс. руб.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 связи с неисполнением ранее вынесенных предписаний в установленные сроки приостановлено действие лицензий 20 организаций, осуществляющих образовательную деятельность: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У НПО ПУ № 94 (Пролетарский (с) район); 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/>
      </w:pPr>
      <w:r>
        <w:rPr>
          <w:rFonts w:cs="Times New Roman" w:ascii="Times New Roman" w:hAnsi="Times New Roman"/>
          <w:sz w:val="28"/>
          <w:szCs w:val="28"/>
        </w:rPr>
        <w:t xml:space="preserve">ГОУ РО школа-интернат VIII вида (г. Новошахтинск); 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ДС II категории № 17 «Сказка» (Красносулинский район); 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У НПО Учебно-Курсовой комбинат «Мясниковский» (Мясниковский район); 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/>
      </w:pPr>
      <w:r>
        <w:rPr>
          <w:rFonts w:cs="Times New Roman" w:ascii="Times New Roman" w:hAnsi="Times New Roman"/>
          <w:sz w:val="28"/>
          <w:szCs w:val="28"/>
        </w:rPr>
        <w:t xml:space="preserve">НОУ «Детский сад № 92 ОАО РЖД» (г. Шахты); 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ДОД «Тацинская детская музыкальная школа» (Тацинский район); 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д/с «Берёзка» (Зерноградский район); 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Первомайская СОШ (Красносулинский район); 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Д ГЦВР «ДОСУГ» (Красносулинский район);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ЦРР д/с № 2 «Ивушка» (Азовский район);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/>
      </w:pPr>
      <w:r>
        <w:rPr>
          <w:rFonts w:cs="Times New Roman" w:ascii="Times New Roman" w:hAnsi="Times New Roman"/>
          <w:sz w:val="28"/>
          <w:szCs w:val="28"/>
        </w:rPr>
        <w:t>ГОУ РО санаторная школа-интернат г. Красного Сулина (Красносулинский район);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/с № 14 «Колосок» (Аксайский район);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Д Центр детского творчества (Дубовский район);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Пономаревская ООШ (Кашарский район);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Семено-Камышенский детский сад (Чертковский район);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детский сад № 29 «Мальвинка» с. Натальевка (Неклиновский район); 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Сохрановский детский сад (Чертковский район);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ДЮСШ (Боковский район);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ДЮСШ «Юность» (Аксайский район);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ДОД РЦ ДОД (Аксайский район).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 отношении 5 образовательных организаций применен такой вид административного наказания, как административное приостановление деятельности на срок до 90 суток за грубое нарушение лицензионных требований и условий при осуществлении образовательной деятельности: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ДОУ  д/с «Золотой ключик» (Усть-Донецкий район);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СОШ № 2 п.Гигант (Сальский район);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ДОУ детский сад № 37 (г. Каменск-Шахтинский);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ОУ СОШ № 96 имени М.В.Нагибина (г. Ростов-на-Дону);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ДОУ № 32 «Лесная сказка» (Пролетарский (с) район).</w:t>
      </w:r>
    </w:p>
    <w:p>
      <w:pPr>
        <w:pStyle w:val="Style21"/>
        <w:spacing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осуществления федерального государственного надзора в сфере образования Ростобрнадзором дополнительно проводилась работа по следующим актуальным в 2013 году направлениям: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ведением руководителями муниципальных образовательных организаций практики истребования у педагогического работника при принятии на работу справки об отсутствии судимости и фактов уголовного преследования, а также по получению из органов МВД России таких справок на уже работающих педагогов (во исполнение поручения Президента РФ, сформулированного в Ежегодном послании Федеральному собранию в 2011 году, а также во исполнение статей 65, 331 Трудового кодекса РФ)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организациями, осуществляющими образовательную деятельность, требований к размещению в сети Интернет и обновлению информации в целях обеспечения реализации принципа открытости и доступности образования (во исполнение требований части 2 статьи 29 Федерального закона от 29.12.2012 № 273-ФЗ «Об образовании в Российской Федерации» (до 01.09.2013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о исполнение требований статьи 32 Закона РФ от 10.07.1992 № 3266-1 «Об образовании») и постановления Правительства РФ от 18.04.2012 № 343 «Об утверждении Правил размещения в сети Интернет и обновления информации об образовательном учреждении»).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нзирование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рование образовательной деятельности осуществляется Ростобрнадзором на основании пункта 2 части 1 статьи 7 Федерального закона от 29.12.2012 № 273-ФЗ «Об образовании в Российской Федерации»                    (до 01.09.2013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дпункта 3 пункта 1 статьи 28.1 Закона РФ от 10.07.1992 № 3266-1 «Об образовании»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4.05.2011 №99-ФЗ «О лицензировании отдельных видов деятельности», Положения о лицензировании образовательной деятельности (утв. постановлением Правительства РФ от 28.10.2013 № 966) (до 07.11.2013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лицензировании образовательной деятельности (утв. постановлением Правительства РФ от 16.03.2011 № 174))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Полномочие по лицензированию образовательной деятельности включает в себя: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осударственной услуги по лицензированию образовательной деятельности (рассмотрение вопроса о предоставлении лицензии на осуществление образовательной деятельности (далее – лицензия), о переоформлении лицензии, о предоставлении временной лицензии, о выдаче дубликата, копии лицензии; ведение реестра лицензий; предоставление заинтересованным лицам сведений из реестра лицензий);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я за соблюдением лицензиатами лицензионных требований и условий при осуществлении образовательной деятельности.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едоставление государственной услуги по лицензированию образовательной деятельности</w:t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в Ростобрнадзор поступило 983 заявления от соискателей лицензии (лицензиатов) о предоставлении государственной услуги по лицензированию образовательной деятельности. </w:t>
      </w:r>
    </w:p>
    <w:p>
      <w:pPr>
        <w:pStyle w:val="Normal"/>
        <w:spacing w:lineRule="auto" w:line="240" w:before="12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й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новь выдано 70 лицензий на осуществление образовательной деятельност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ереоформлено 852 лицензии (в том числе в части приложения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 связи с реорганизацией выдана 1 временная лицензия (МБОУ УБСОШ (Усть-Донецкий район)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тказано в предоставлении лицензии на осуществление образовательной деятельности 1 соискателю лицензии (НОУ Автошкола «Автопрофи» (Октябрьский (с) район)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3 дубликата действующей лиценз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лицензирования за 2013 год показал уменьшение количества заявлений, поданных на лицензирование образовательной деятельности, в сравнении с прошлым 2012 годом (на 45,2%), и, соответственно, снижение количества вновь выданных лицензий (на 36,4%) и количества переоформленных лицензий (на 37,6%). Такая динамика связана, прежде всего, с тем, что прошедший 2013 год был переходным периодом, в течение которого происходили существенные изменения законодательства, регулирующего сферу образования и лицензирования образовательной деятельности.</w:t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лицензии на осуществление образовательной деятельности были выданы организациям, среди которых: 64% частных организаций, 34% муниципальных образовательных организаций и 1% государственных образовательных организаций.</w:t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вновь выданных и переоформленных лицензий (в том числе в части приложения) в 2013 году в разрезе типов организаций, осуществляющих образовательную деятельность, представлена на рис. 3 и 4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9.65pt;height:276.75pt" filled="f" o:ole="">
            <v:imagedata r:id="rId7" o:title=""/>
          </v:shape>
          <o:OLEObject Type="Embed" ProgID="Excel.Sheet.12" ShapeID="ole_rId6" DrawAspect="Content" ObjectID="_539895914" r:id="rId6"/>
        </w:objec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ис. 3. Структура вновь выданных лицензий в 2013 году в разрезе типов организаций, осуществляющих образовательную деятельность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61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0.95pt;height:307pt" filled="f" o:ole="">
            <v:imagedata r:id="rId9" o:title=""/>
          </v:shape>
          <o:OLEObject Type="Embed" ProgID="Excel.Sheet.12" ShapeID="ole_rId8" DrawAspect="Content" ObjectID="_1687863966" r:id="rId8"/>
        </w:objec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ис. 4. Структура переоформленных лицензий (в том числе в части приложения)                в 2013 году в разрезе типов организаций, осуществляющих образовательную деятельность </w:t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организаций, осуществляющих образовательную деятельность, которым вновь выданы лицензии в 2013 году, наибольшую долю занимают иные организации, осуществляющие образовательную деятельность (52,9%), а среди организаций, которым переоформлены лицензии (в том числе в части приложения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е учреждения (33,1%).</w:t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административные процедуры в рамках предоставления государственной услуги по лицензированию образовательной деятельности проводились в максимально сжатые сроки в отношении организаций, реализующих программы дошкольного образования,  в связи с необходимостью введения в эксплуатацию новых детских садов на территории области (в том числе негосударственных дошкольных образовательных учреждений), открытия дошкольных групп на базе общеобразовательных учреждений.</w:t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лицензирования в 2013 году позволяет говорить о следующих достижениях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40" w:before="120" w:after="0"/>
        <w:ind w:left="0" w:firstLine="709"/>
        <w:contextualSpacing w:val="fals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ер по организации эффективного межведомственного взаимодействия с органами власти при предоставлении государственной услуги по лицензированию образовательной деятельности в 2013 году Ростобрнадзором организовано эффективное взаимодействие: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Федеральной налоговой службой – посредством системы межведомственного электронного документооборота (СМЭВ) с использованием системы исполнения регламентов (СИР); 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министерством здравоохранения Ростовской области – с использованием межведомственной системы электронного документооборота и делопроизводства «Дело»; 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Федеральным казначейством – посредством системы электронного документооборота СЭД (ГИС ГМП);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МЧС России – посредством электронной почты и факсимильной связи;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Федеральной службой государственной регистрации, кадастра и картографии (далее – Росреестр) – посредством СИР СМЭВ;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Федеральной службой по надзору в сфере защиты прав потребителей и благополучия человека – посредством защищенного канала связи ViPNet.</w:t>
      </w:r>
    </w:p>
    <w:p>
      <w:pPr>
        <w:pStyle w:val="Style21"/>
        <w:spacing w:before="120" w:after="0"/>
        <w:ind w:left="9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ключение Ростобрнадзора к региональной системе межведомственного электронного взаимодействия посредством системы исполнения регламентов позволяет не только организовать эффективное межведомственное взаимодействие, но и создает условия для приема заявлений о предоставлении государственной услуги в электронной форме через Единый и региональный порталы государственных услуг.</w:t>
      </w:r>
    </w:p>
    <w:p>
      <w:pPr>
        <w:pStyle w:val="Style21"/>
        <w:spacing w:before="120" w:after="0"/>
        <w:ind w:left="9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же использование технологий межведомственного электронного взаимодействия позволяет значительно сократить сроки предоставления государственной услуги по лицензированию образовательной деятельност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редний срок оказания услуги в рабочих днях сократился по сравнению с 2012 годом в целом на 46% и в настоящее время составляет:</w:t>
      </w:r>
    </w:p>
    <w:p>
      <w:pPr>
        <w:pStyle w:val="Style21"/>
        <w:numPr>
          <w:ilvl w:val="0"/>
          <w:numId w:val="1"/>
        </w:numPr>
        <w:spacing w:before="120" w:after="0"/>
        <w:ind w:left="709" w:hanging="2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нятия решения о предоставлении лицензии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 рабочих дней (при нормативном сроке 45 рабочих дней);  </w:t>
      </w:r>
    </w:p>
    <w:p>
      <w:pPr>
        <w:pStyle w:val="Style21"/>
        <w:numPr>
          <w:ilvl w:val="0"/>
          <w:numId w:val="1"/>
        </w:numPr>
        <w:spacing w:before="120" w:after="0"/>
        <w:ind w:left="709" w:hanging="2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нятия решения о переоформлении лицензии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 рабочих дней (при нормативном сроке 10 рабочих дней); </w:t>
      </w:r>
    </w:p>
    <w:p>
      <w:pPr>
        <w:pStyle w:val="Style21"/>
        <w:numPr>
          <w:ilvl w:val="0"/>
          <w:numId w:val="1"/>
        </w:numPr>
        <w:spacing w:before="120" w:after="0"/>
        <w:ind w:left="70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решения о переоформлении лицензии 23 рабочих дня (при нормативном сроке 30 рабочих дней)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ых совещаний по вопросам лицензирования образовательной деятельности: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лось качество документов, представляемых в Ростобрнадзор новыми детскими садами, вводимыми в эксплуатацию в соответствии с Губернаторской программой «100 детских садов к 2015 году», что приводит к существенному сокращению сроков выдачи данным организациям лицензий на осуществление образовательной деятельности;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лось внимание со стороны учредителей к материально-техническому оснащению образовательного процесса в общеобразовательных учреждениях, учреждениях дополнительного образования детей, дошкольных образовательных учреждениях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можно выделить основные проблемы предоставления государственной услуги по лицензированию образовательной деятельности в 2013 году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илось общее качество подготовки документов, направляемых заявителями в Ростобрнадзор для прохождения процедуры лицензирования (только 10% заявлений и документов, представленных организациями на лицензирование образовательной деятельности, не имели замечаний). Сложившаяся ситуация связана, в первую очередь, с произошедшими  в течение года существенными изменениями законодательства РФ в сфере образования, а также изменениями федеральных нормативных правовых актов, регулирующих вопросы лицензирования образовательной деятельност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есмотря на принимаемые меры по проведению информационно-разъяснительной и профилактической работы в 2013 году по сравнению с предыдущим периодом не изменилось количество заявлений и документов, возвращаемых в связи с истечением установленного срока устранения выявленных нарушений и (или) представления недостающих документов. Так,  за 2013 год было возвращено 245 заявлений и документов (что составило 25% от количества поданных заявлений аналогично показателю 2012 года)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ы надзорной деятельности ГУ МЧС России г. Новочеркасска, Тарасовского, Обливского, Зерноградского районов представляют ответы на запросы о соответствии зданий и сооружений требованиям пожарной безопасности, как правило, с нарушением сроков, установленных частью 3 статьи 7.2 Федерального закона от 27.07.2010 № 210-ФЗ «Об организации предоставления государственных и муниципальных услуг», что затягивает выполнение дальнейших процедур в рамках лицензирования образовательной деятельности и увеличивает общий срок производства по лицензионным делам.</w:t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онтроль за соблюдением лицензиатами лицензионных требований и условий при осуществлении образовательной деятельности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в рамках осуществления контроля за соблюдением лицензиатами лицензионных требований и условий при осуществлении образовательной деятельности фактически было проведено 49 выездных проверок (в том числе 48 плановых и 1 внеплановая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ежегодного плана проведения проверок Ростобрнадзора в январе-декабре 2013 года составило 94,2%. Это связано с тем, что 4 плановые проверки не были проведены по следующим обстоятельствам: </w:t>
      </w:r>
    </w:p>
    <w:p>
      <w:pPr>
        <w:pStyle w:val="Style21"/>
        <w:spacing w:before="12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– в связи с прекращением осуществления организациями образовательной деятельности к моменту проведения проверки; </w:t>
      </w:r>
    </w:p>
    <w:p>
      <w:pPr>
        <w:pStyle w:val="Style21"/>
        <w:spacing w:before="120" w:after="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– в связи с отсутствием образовательной организации по зарегистрированному адресу (АНО «Сетевая Академия ЛАНИТ-РНД» (г.Ростов-на-Дону));</w:t>
      </w:r>
    </w:p>
    <w:p>
      <w:pPr>
        <w:pStyle w:val="Style21"/>
        <w:spacing w:before="12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– в связи с неосуществлением организацией образовательной деятельности (АНО ДОД детско-юношеская спортивная школа «Футбольный Клуб МИТОС» (г. Новочеркасск)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непланов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дная проверка была проведена в отношении ГАУ РО «Ростовский областной учебный центр» (г. Ростов-на-Дону) на основании жалобы гражданина о фактах грубых нарушений лицензионных требований по согласованию с органами прокуратуры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проведенных проверок в 2013 году по вопросам осуществления контроля за соблюдением лицензиатами лицензионных требований и условий при осуществлении образовательной деятельности в разрезе типов организаций, осуществляющих образовательную деятельность, представлена на рис. 5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61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9.65pt;height:305.9pt" filled="f" o:ole="">
            <v:imagedata r:id="rId11" o:title=""/>
          </v:shape>
          <o:OLEObject Type="Embed" ProgID="Excel.Sheet.12" ShapeID="ole_rId10" DrawAspect="Content" ObjectID="_293495256" r:id="rId10"/>
        </w:objec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ис. 5. Структура проведенных проверок в 2013 году по вопросам осуществления контроля за соблюдением лицензиатами лицензионных требований и условий при осуществлении образовательной деятельности в разрезе типов организаций, осуществляющих образовательную деятельность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ок было выявлено 159 нарушений, что на 9,7% больше, чем в 2012 году. При этом среднее количество нарушений, выявленных в ходе одной проверки, увеличилось по сравнению с прошлым годом на 14,3%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выявленных нарушений в 2013 году по сравнению с 2012 годом связано с тем, что у большинства организаций, проверенных Ростобрнадзором в 2013 году в рамках осуществления контроля за соблюдением лицензионных требований и условий и являющихся частными организациями, уровень правосознания и правовая дисциплинированность меньше, чем у муниципальных и государственных организаций, и в связи с этим наблюдается рост числа неисполнения предписаний, выданных Ростобрнадзором по результатам проверок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ыдано 49 предписаний об устранении выявленных нарушений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озбуждено 67 дел об административных правонарушениях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умма уплаченных штрафов в бюджеты различных уровней составила 1703 тыс. руб.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 связи с неисполнением ранее вынесенных предписаний в установленные сроки приостановлено действие лицензии 7 организаций, осуществляющих образовательную деятельность (что на 40% больше, чем в 2012 году):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У НПО «РШПИ Ольги Берберян» (г. Ростов-на-Дону);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ДОУ ЦРР – детский сад 1 категории № 287 (г. Ростов-на-Дону);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ДОУ д/с № 39 «Росинка» (Аксайский район);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ДОУ д/с № 31 «Дюймовочка» (Аксайский район);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БОУ ДОД РО «СДЮСШОРИ-27» (г. Ростов-на-Дону);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У РО ДОД «СДЮСШОР № 5» (г. Ростов-на-Дону);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У ДПО «УМЦ «ВЫСОТА» (г. Ростов-на-Дону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 отношении 5 организаций, осуществляющих образовательную деятельность, применен такой вид административного наказания, как административное приостановление деятельности на срок до 90 суток за грубые нарушения лицензионных требований и условий при осуществлении образовательной деятельности: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У «УЦПВ «Мастер-класс» (г. Ростов-на-Дону);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веево-Курганское РО РОО ООО «ВДПО» (Матвеево-Курганский район);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У УЦ  «Профи плюс» (г. Ростов-на-Дону); 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У РО «Ростовский областной учебный центр» (г. Ростов-на-Дону); 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У Романовская автошкола «Лада» (Волгодонской район)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1 образовательной организации (МБДОУ № 83 Первомайского района города Ростова-на-Дону) Арбитражным судом Ростовской области по заявлению Ростобрнадзора было принято решение об аннулировании лицензии на осуществление образовательной деятельност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 рамках осуществления контроля за соблюдением лицензиатами лицензионных требований и условий при осуществлении образовательной деятельности Ростобрнадзором дополнительно проводилась работа по формированию информационно-аналитических материалов о судебной практике по делам об административных правонарушениях в сфере образова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аккредитация образовательной деятельности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аккредитация образовательной деятельности осуществляется Ростобрнадзором на основании пункта 3 части 1 статьи 7 Федерального закона от 29.12.2012 № 273-ФЗ «Об образовании в Российской Федерации» (до 01.09.2013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дпункта 3 пункта 1 статьи 28.1 Закона РФ от 10.07.1992 № 3266-1 «Об образовании»), Положения о государственной аккредитации образовательной деятельности (утв. постановлением Правительства РФ от 18.11.2013 № 1039) (до 30.11.2013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государственной аккредитации образовательных учреждений и научных организаций (утв. постановлением Правительства РФ от 21.03.2011 №184)).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3 году в Ростобрнадзор поступило 225 заявлений о предоставлении государственной услуги.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й (в том числе поступивших в 2012 году)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а процедура государственной аккредитации образовательной деятельности 239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оформлено 36 свидетельств о государственной аккредит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о 4 временных свидетельства </w:t>
      </w:r>
      <w:r>
        <w:rPr>
          <w:rFonts w:eastAsia="Times New Roman" w:cs="Times New Roman" w:ascii="Times New Roman" w:hAnsi="Times New Roman"/>
          <w:sz w:val="28"/>
          <w:szCs w:val="28"/>
        </w:rPr>
        <w:t>о государственной аккреди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образовательных организаций, в отношении которых проведена процедура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 аккредитации образовательн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и образовательных организаций, переоформивших свидетельства о государственной аккредитации, в 2013 году в разрезе типов образовательных организаций представлена на рис. 6 и 7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88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5pt;height:300.35pt" filled="f" o:ole="">
            <v:imagedata r:id="rId13" o:title=""/>
          </v:shape>
          <o:OLEObject Type="Embed" ProgID="Excel.Sheet.12" ShapeID="ole_rId12" DrawAspect="Content" ObjectID="_423918041" r:id="rId12"/>
        </w:objec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ис. 6. Структура проведения процедуры государственной аккредитации образовательной деятельности в 2013 году в разрезе типов образовательных организаций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6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5.9pt;height:285.4pt" filled="f" o:ole="">
            <v:imagedata r:id="rId15" o:title=""/>
          </v:shape>
          <o:OLEObject Type="Embed" ProgID="Excel.Sheet.12" ShapeID="ole_rId14" DrawAspect="Content" ObjectID="_497372978" r:id="rId14"/>
        </w:objec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120" w:after="12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ис. 7. Структура образовательных организаций, переоформивших свидетельства о государственной аккредитации, в 2013 году в разрезе типов образовательных организаций 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ибольшую долю среди образовательных организаций, как прошедших процедуру государственной аккредитации в 2013 году, так и переоформивших свидетельства о государственной аккредитации, занимают общеобразовательные учреждения (71,9% и 61,1% соответственно).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государственной аккредитации в 2013 году позволяет говорить о следующих достижениях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возможность представления заявителями документов в электронном виде для получения государственной услуги по государственной аккредитации образовательной деятельности. При этом заявители могут представить документы как через Единый портал государственных и муниципальных услуг (функций), так и посредством электронного сервиса, размещенного на официальном сайте Ростобрнадзор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срок проведения государственной аккредитации в 2013 году сократился до 65 дней, что на 38% ниже нормативно установленного срок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аккредитационных экспертиз установлено, что все организации осуществляют образовательную деятельность в соответствии с законодательством, имеют действующие уставы и лицензии на осуществление образовательной деятельности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выдачи документов государственного образца в 2012-2013 учебном году все образовательные организации имели свидетельства о государственной аккредитации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ых совещаний по вопросам государственной аккредитации образовательной деятельности повысилось качество работы, проводимой организациями, осуществляющими образовательную деятельность, и органами местного управления, осуществляющими управление в сфере образования, по подготовке к государственной аккредитации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13 года Ростобрнадзором совместно с представителями образовательных организаций, реализующих основные общеобразовательные программы, разработаны и утверждены критерии показателей деятельности образовательных учреждений, реализующих основные общеобразовательные программы, необходимых для определения типа и вида (приказ Ростобрнадзора от 23.05.2013 № 1428) (на основании приказов Минобрнауки РФ от 25.12.2012 №1090, от 25.12.2012 № 1091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месте с тем, следует отметить основные проблемы предоставления государственной услуги по государственной аккредитации образовательной деятельности в 2013 году (в том числе выявленные аккредитационными комиссиями в ходе проведения аккредитационных экспертиз)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оснащение кабинетов для проведения практических и лабораторных работ по физике, химии, биологии в общеобразовательных организациях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итока молодых специалистов в общеобразовательных организациях сельских территорий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обеспечение условий для реализации общеобразовательных программ в профессиональных образовательных организациях.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аттестации экспертов в области проведения государственной аккредитации образовательного учреждения и научной организации, отбора экспертов для проведения аккредитационной экспертизы и привлечения их к проведению аккредитационной экспертизы (утв. приказом Минобрнауки РФ от 05.12.2011 №2788) Ростобрнадзором в течение 2013 года проводилась работа по аттестации (аккредитации) экспертов и их привлечению к проведению аккредитационных экспертиз: ежеквартально рассматривались заявления претендентов, проводились квалификационные экзамены. 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аттестационной комиссии Ростобрнадзором в 2013 году аттестовано (аккредитовано) 29 экспертов.  По состоянию на 31.12.2013 в реестр аккредитованных экспертов включены 398 квалифицированных специалистов в области проведения государственной аккредит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тверждение документов об образовании и (или) о квалификации, подтверждение документов об ученых степенях, ученых званиях</w:t>
      </w:r>
    </w:p>
    <w:p>
      <w:pPr>
        <w:pStyle w:val="Style21"/>
        <w:spacing w:before="0" w:after="12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осуществления Ростобрнадзором переданных полномочий по подтверждению документов об образовании и (или) о квалификации, подтверждению документов об ученых степенях, ученых званиях в 2013 году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ступило 281 заявление и документ на подтверждение (что на 3% больше по сравнению с 2012 годом)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к рассмотрению по существу 280 заявлений и документов на подтверждение;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о подтверждении 294 документов об образовании и (или) о квалификации, об ученых степенях, ученых званиях (с учетом заявлений и документов, принятых к рассмотрению по существу в конце 2012 года)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существлен возврат 1 документа о высшем профессиональном образовании (поступившего посредством почтовой связи) без рассмотрения по существу по следующим причинам:</w:t>
      </w:r>
    </w:p>
    <w:p>
      <w:pPr>
        <w:pStyle w:val="Style21"/>
        <w:numPr>
          <w:ilvl w:val="0"/>
          <w:numId w:val="1"/>
        </w:numPr>
        <w:spacing w:before="120" w:after="12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заверенного в установленном порядке перевода на русский язык копии документа, удостоверяющего личность заявителя;</w:t>
      </w:r>
    </w:p>
    <w:p>
      <w:pPr>
        <w:pStyle w:val="Style21"/>
        <w:numPr>
          <w:ilvl w:val="0"/>
          <w:numId w:val="1"/>
        </w:numPr>
        <w:spacing w:before="120" w:after="12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заверенной в установленном порядке копии документа, подтверждающего изменение фамилии обладателя документа государственного образца об образовании;</w:t>
      </w:r>
    </w:p>
    <w:p>
      <w:pPr>
        <w:pStyle w:val="Style21"/>
        <w:numPr>
          <w:ilvl w:val="0"/>
          <w:numId w:val="1"/>
        </w:numPr>
        <w:spacing w:before="120" w:after="12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авильно заполнено заявление о подтверждении документа государственного образца об образовании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ано в подтверждении 2 документов об образовании (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документ о среднем профессиональном образовании, 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документ о высшем профессиональном образовании).</w:t>
      </w:r>
    </w:p>
    <w:p>
      <w:pPr>
        <w:pStyle w:val="Style21"/>
        <w:spacing w:before="0" w:after="12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12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документов об образовании и (или) о квалификации, об ученых степенях, ученых званиях, по которым было принято решение о подтверждении в 2013 году, представлена на рис. 8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87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8.9pt;height:467.3pt" filled="f" o:ole="">
            <v:imagedata r:id="rId17" o:title=""/>
          </v:shape>
          <o:OLEObject Type="Embed" ProgID="Excel.Sheet.12" ShapeID="ole_rId16" DrawAspect="Content" ObjectID="_520038883" r:id="rId16"/>
        </w:objec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ис. 8. Структура документов об образовании и (или) о квалификации, об ученых степенях, ученых званиях, по которым было принято решение о подтверждении   в 2013 году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В 2013 году для получения государственных услуг по подтверждению документов об образовании и (или) о квалификации, подтверждению документов об ученых степенях, ученых званиях представлено 67 документов, выданных иностранным гражданам (что на 16,3% меньше, чем в 2012 году). Наибольшее количество иностранных граждан представили к подтверждению документы, выданные следующими образовательными организациями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ВПО РостГМУ – 41 (или 61,2%)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АОУ ВПО «Южный федеральный университет» - 10 (или 14,9%)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 итогам опроса заявителей, проводимого Ростобрнадзором перед началом осуществления административных процедур в рамках предоставления государственных услуг по подтверждению документов об образовании и (или) о квалификации и подтверждению документов об ученых степенях, ученых званиях, наибольшее количество документов, представленных в 2013 году для подтверждения, оформлено для выезда в следующие страны: Италия, Индия, Испания, Германия, США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ежеквартального мониторинга качества предоставления государственных услуг в 2013 году средняя фактическая продолжительность предоставления государственных услуг по подтверждению документов об образовании и (или) о квалификации, подтверждению документов об ученых степенях, ученых званиях составила 14 дней (что на 69% ниже нормативно установленного срока)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организации и повышения качества предоставления государственных услуг Ростобрнадзором в 2013 году проведена следующая работа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аключены соглашения о взаимодействии с четырьмя вузами Ростовской области (ФГАОУ ВПО «Южный федеральный университет», ГБОУ ВПО РостГМУ Минздрава России, ФГБОУ ВПО «РГЭУ (РИНХ)», ФГБОУ ВПО «РГСУ»); в соответствии с вышеуказанными соглашениями, предусматривающими проведение специальных организационных мероприятий, срок предоставления государственной услуги выпускникам вышеуказанных учебных заведений сокращен до 15 дней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лажена работа по направлению запросов в образовательные организации в сканированном виде посредством электронной почты в дополнение к регистрируемым почтовым отправлениям с уведомлением о вручении с обязательным контролем сроков ответов посредством телефонной связи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, Ростобрнадзором на постоянной основе осуществляется мониторинг уровня удовлетворенности потребителей полнотой и качеством предоставления государственных услуг (в соответствии с приказом Ростобрнадзора от 26.09.2012 № 3503).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В ходе мониторинга в 2013 году проведен опрос 202 граждан, по результатам которого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редняя оценка удовлетворенности потребителей качеством предоставления государственной услуги составила 4,97 из 5 (или 99,4%), в том числе:</w:t>
      </w:r>
    </w:p>
    <w:p>
      <w:pPr>
        <w:pStyle w:val="Style21"/>
        <w:numPr>
          <w:ilvl w:val="0"/>
          <w:numId w:val="1"/>
        </w:numPr>
        <w:spacing w:before="0" w:after="120"/>
        <w:ind w:left="99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критерию «Открытость и доступность информации о порядке и условиях предоставления государственной услуги» - 4,96 (или 99,2%);</w:t>
      </w:r>
    </w:p>
    <w:p>
      <w:pPr>
        <w:pStyle w:val="Style21"/>
        <w:numPr>
          <w:ilvl w:val="0"/>
          <w:numId w:val="1"/>
        </w:numPr>
        <w:spacing w:before="0" w:after="120"/>
        <w:ind w:left="99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критерию «Качество консультирования по вопросам порядка и условий предоставления государственной услуги» - 4,97 (или 99,4%);</w:t>
      </w:r>
    </w:p>
    <w:p>
      <w:pPr>
        <w:pStyle w:val="Style21"/>
        <w:numPr>
          <w:ilvl w:val="0"/>
          <w:numId w:val="1"/>
        </w:numPr>
        <w:spacing w:before="0" w:after="120"/>
        <w:ind w:left="99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критерию «Корректность и вежливость в общении специалистов, обеспечивающих предоставление государственной услуги» - 4,99 (или 99,8%)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ценка значимости для потребителей каждого из критериев оценки рассчитывалась по трехбалльной шкале и составила:</w:t>
      </w:r>
    </w:p>
    <w:p>
      <w:pPr>
        <w:pStyle w:val="Style21"/>
        <w:numPr>
          <w:ilvl w:val="0"/>
          <w:numId w:val="1"/>
        </w:numPr>
        <w:spacing w:before="0" w:after="120"/>
        <w:ind w:left="99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критерия «Открытость и доступность информации о порядке и условиях предоставления государственной услуги» - 2,98 (или 99,3%);</w:t>
      </w:r>
    </w:p>
    <w:p>
      <w:pPr>
        <w:pStyle w:val="Style21"/>
        <w:numPr>
          <w:ilvl w:val="0"/>
          <w:numId w:val="1"/>
        </w:numPr>
        <w:spacing w:before="0" w:after="120"/>
        <w:ind w:left="99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критерия «Качество консультирования по вопросам порядка и условий предоставления государственной услуги» - 2,98 (или 99,3%);</w:t>
      </w:r>
    </w:p>
    <w:p>
      <w:pPr>
        <w:pStyle w:val="Style21"/>
        <w:numPr>
          <w:ilvl w:val="0"/>
          <w:numId w:val="1"/>
        </w:numPr>
        <w:spacing w:before="0" w:after="120"/>
        <w:ind w:left="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ритерия «Корректность и вежливость в общении специалистов, обеспечивающих предоставление государственной услуги» - 2,96 (или 98,7%)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ущественной проблемой, связанной с предоставлением государственных услуг по подтверждению документов об образовании и (или) о квалификации, подтверждению документов об ученых степенях, ученых званиях, по-прежнему, остается нарушение образовательными организациями, как правило, находящимися за пределами Ростовской области, сроков подготовки и направления ответов на запросы Ростобрнадзора, что, в свою очередь, приводит к значительному увеличению сроков предоставления государственных услуг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 мер, проведенных Ростобрнадзором в 2013 году в целях предупреждения нарушений законодательства Российской Федерации об образовании, а также в целях повышения эффективности осуществления переданных полномочий Российской Федерации в сфере образования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В 2013 году Ростобрнадзором в рамках реализации переданных полномочий Российской Федерации в сфере образования в целях предупреждения нарушений законодательства Российской Федерации об образовании принимались следующие предупредительные меры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ведены семинары, совещания, круглые столы со специалистами органов местного самоуправления, осуществляющих управление в сфере образования, руководителями организаций, осуществляющих образовательную деятельность, с участием представителей органов исполнительной власти, имеющих подведомственные образовательные организации, из них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12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государственного контроля (надзора) в сфере образования;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12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лицензирования и государственной аккредитации образовательной деятельност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ых проверок направлены информационные письма учредителям организаций, осуществляющих образовательную деятельность, с предложениями по совершенствованию мероприятий по контролю за деятельностью проверенных организаций и недопущению аналогичных нарушений в других подведомственных им организациях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ось консультирование участников образовательного процесса по вопросам, возникающим в ходе проведения контрольно-надзорных мероприятий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лось систематическое размещение на сайте Ростобрнадзора, на информационных стендах в помещениях Ростобрнадзора нормативных правовых актов Ростобрнадзора, инструктивных материалов по вопросам осуществления контрольно-надзорных функций в сфере образования, информации о типичных нарушениях, выявленных в ходе проведения проверок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водился мониторинг, направленный на выявление фактов незаконного взимания денежных средств (поборов) организациями, осуществляющими образовательную деятельность на территории Ростовской области: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 порядка 250 звонков посредством «горячей линии», организованной Ростобрнадзором;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о 43 обращения граждан;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о 7 совещаний с учредителями образовательных организаций;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рес 17 учредителей направлена информация о необходимости принятия мер в отношении подведомственных организаций;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ы 4 сообщения в органы МВД.</w:t>
      </w:r>
    </w:p>
    <w:p>
      <w:pPr>
        <w:pStyle w:val="Style21"/>
        <w:spacing w:before="120" w:after="0"/>
        <w:ind w:left="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веденного мониторинга были учтены Ростобрнадзором при проведении плановых проверок в 2013 году, а также при составлении ежегодного плана проведения проверок на 2014 год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роме этого, в 2013 году вопросы законности взимания денежных средств с родителей обучающихся включены в тематику 49 проведенных Ростобрнадзором плановых проверок. При проведении проверок организаций, осуществляющих образовательную деятельность, с целью выявления фактов незаконного взимания денежных средств Ростобрнадзором: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лось анкетирование родителей учащихся в 166 проверенных образовательных организациях (что составляет 63% от общего количества проверенных организаций);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лись документы, свидетельствующие о принуждении родителей учащихся к внесению денежных средств на нужды образовательной организации (договоры об оказании охранных услуг, протоколы родительских комитетов и др.). </w:t>
      </w:r>
    </w:p>
    <w:p>
      <w:pPr>
        <w:pStyle w:val="Style21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ых проверок: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14 проверок выявлены факты незаконного взимания денежных средств (поборов) образовательными организациями;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о 11 писем о выявленных нарушениях в адрес глав муниципальных образований (гг.Каменск-Шахтинский, Новочеркасск, Шахты; Неклиновский, Песчанокопский, Пролетарский (с), Ремонтненский, Сальский, Целинский, Чертковский районы);</w:t>
      </w:r>
    </w:p>
    <w:p>
      <w:pPr>
        <w:pStyle w:val="Style21"/>
        <w:numPr>
          <w:ilvl w:val="0"/>
          <w:numId w:val="1"/>
        </w:numPr>
        <w:spacing w:before="120" w:after="0"/>
        <w:ind w:left="1219" w:hanging="2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буждено 1 дело об административном правонарушении </w:t>
      </w:r>
      <w:r>
        <w:rPr>
          <w:rFonts w:eastAsia="Times New Roman" w:cs="Times New Roman" w:ascii="Times New Roman" w:hAnsi="Times New Roman"/>
          <w:sz w:val="28"/>
          <w:szCs w:val="28"/>
        </w:rPr>
        <w:t>(МБДОУ детский сад № 37 (г. Каменск-Шахтинский)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осуществления Ростобрнадзором переданных полномочий Российской Федерации в сфере образования в 2013 году проведены следующие мероприятия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 в эксплуатацию веб-сервис обеспечения контроля сроков исполнения предписаний, выданных Ростобрнадзором в рамках осуществления государственного контроля (надзора) в сфере образования. Посредством указанного веб-сервиса на официальные адреса электронной почты организаций, осуществляющих образовательную деятельность, выполняется автоматическая рассылка сообщений об истечении сроков исполнения предписаний, полученных от Ростобрнадзора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и размещены на официальном сайте Ростобрнадзора информационные материалы и методические рекомендации по вопросам оформления документов для получения государственных услуг, предоставляемых Ростобрнадзором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 целях упрощения получения заявителями в электронном виде государственных услуг по лицензированию и государственной аккредитации образовательной деятельности на официальном сайте Ростобрнадзора введен в эксплуатацию электронный сервис предоставления документов по вопросам лицензирования и государственной аккредитации образовательной деятельности (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sel.rostobrnadzor.ru</w:t>
        </w:r>
      </w:hyperlink>
      <w:r>
        <w:rPr>
          <w:rFonts w:cs="Times New Roman" w:ascii="Times New Roman" w:hAnsi="Times New Roman"/>
          <w:sz w:val="28"/>
          <w:szCs w:val="28"/>
        </w:rPr>
        <w:t>), посредством которого заявители имеют возможность, используя личный кабинет, направить в Ростобрнадзор заявление и прилагаемые документы в форме электронных документов, подписанных усиленной квалифицированной электронной подписью. Взаимодействие с заявителями в электронном виде осуществляется в соответствии с порядком работы с электронным сервисом, утвержденным приказом Ростобрнадзора от 23.01.2013 № 218. Для удобства заявителей разработана пошаговая инструкция по работе с электронным сервисом, которая размещена на официальном сайте Ростобрнадзора, а также направлена в адрес руководителей организаций, осуществляющих образовательную деятельность, и органов местного самоуправления, осуществляющих управление в сфере образования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 в эксплуатацию веб-сервис автоматизированного уведомления заявителей о ходе предоставления государственных услуг по лицензированию и государственной аккредитации образовательной деятельности, посредством которого на официальные адреса электронной почты организаций, осуществляющих образовательную деятельность, выполняется автоматическая рассылка сообщений о необходимости устранения нарушений в представленных документах, о принятии документов к рассмотрению по существу, а также о завершении процедур лицензирования и государственной аккредитаци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Ростобрнадзора в открытом доступе размещен веб-сервис отображения информации о ходе предоставления государственных услуг по лицензированию и государственной аккредитации образовательной деятельности. При этом не только повышается уровень информированности граждан и организаций, обратившихся в Ростобрнадзор за получением государственных услуг, но и обеспечивается общественный контроль над своевременностью реализации административных процедур.</w:t>
      </w:r>
    </w:p>
    <w:sectPr>
      <w:footerReference w:type="default" r:id="rId19"/>
      <w:footerReference w:type="first" r:id="rId20"/>
      <w:type w:val="nextPage"/>
      <w:pgSz w:w="11906" w:h="16838"/>
      <w:pgMar w:left="1276" w:right="850" w:gutter="0" w:header="0" w:top="993" w:footer="30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579" w:hanging="11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hyperlink" Target="http://wsel.rostobrnadzor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4:00Z</dcterms:created>
  <dc:creator>Vostokova</dc:creator>
  <dc:description/>
  <cp:keywords/>
  <dc:language>en-US</dc:language>
  <cp:lastModifiedBy>nikitin</cp:lastModifiedBy>
  <cp:lastPrinted>2014-02-21T11:09:00Z</cp:lastPrinted>
  <dcterms:modified xsi:type="dcterms:W3CDTF">2014-02-28T08:54:00Z</dcterms:modified>
  <cp:revision>2</cp:revision>
  <dc:subject/>
  <dc:title/>
</cp:coreProperties>
</file>