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итогах реализации Ростобрнадзором полномочия в части осуществления федерального  государственного контроля качества образования в 2011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бразования осуществлялся в 2011 году посредством проведения проверок образовательных учреждений в соответствии с Федеральными законами Российской Федерации от 10.07.1992  № 3266-1 «Об образован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лан проверок 2011 года согласован с прокуратурой Ростовской области.</w:t>
      </w:r>
    </w:p>
    <w:p>
      <w:pPr>
        <w:pStyle w:val="Style16"/>
        <w:ind w:left="-284" w:firstLine="851"/>
        <w:jc w:val="both"/>
        <w:rPr/>
      </w:pPr>
      <w:r>
        <w:rPr>
          <w:sz w:val="28"/>
          <w:szCs w:val="28"/>
        </w:rPr>
        <w:t>Проверки включают в себя:</w:t>
      </w:r>
    </w:p>
    <w:p>
      <w:pPr>
        <w:pStyle w:val="Style16"/>
        <w:ind w:left="-284" w:firstLine="851"/>
        <w:jc w:val="both"/>
        <w:rPr/>
      </w:pPr>
      <w:r>
        <w:rPr>
          <w:sz w:val="28"/>
          <w:szCs w:val="28"/>
        </w:rPr>
        <w:t>-  изучение соответствия организации образовательного процесса нормативным требованиям;</w:t>
      </w:r>
    </w:p>
    <w:p>
      <w:pPr>
        <w:pStyle w:val="Style16"/>
        <w:ind w:left="-284" w:firstLine="851"/>
        <w:jc w:val="both"/>
        <w:rPr/>
      </w:pPr>
      <w:r>
        <w:rPr>
          <w:sz w:val="28"/>
          <w:szCs w:val="28"/>
        </w:rPr>
        <w:t>- анализ уровня и направленности реализуемых основных образовательных программ, полноты  их реализации;</w:t>
      </w:r>
    </w:p>
    <w:p>
      <w:pPr>
        <w:pStyle w:val="Style1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экспертизу качества освоения обучающимися образовательных программ в форме тестирования, собеседования, письменного или устного опроса, контрольной работы и в иных формах с целью установления соответствия уровня образовательных достижений обучаемых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26 запланированных проверок 2011 года проведено 217 (96,0%),  в том числе 65 выездных и 152 документарных, что на 19,4 процента больше, чем в 2010 году (диаграмма № 1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оверок провед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контроля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242570</wp:posOffset>
            </wp:positionV>
            <wp:extent cx="5631815" cy="2575560"/>
            <wp:effectExtent l="0" t="0" r="0" b="0"/>
            <wp:wrapSquare wrapText="bothSides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2010 и 2011 год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плана в полном объеме связано с тем, что 7 учреждений, включенных в план проверок, были в течении года ликвидированы (реорганизованы); 2 учреждения ГОУ СПО -  в 2011 году не относились к полномочиям регионального органа, осуществляющего контрольно-надзорные мероприят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ых проверок выявлено 1827 нарушений обязательных требований. Рост  выявляемых нарушений составил более 60 процентов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ых проверок приняты меры, предусмотренные  законодательством Российской Федерации  по пресечению и (или) устранению последствий выявленных нарушений, в част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но учреждениям 216 (99,5%) предписа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учредителям образовательных учреждений 198  писе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в органы исполнительной власти и правоохранительные органы 51 письмо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о 34 протокола о совершении юридическими и должностными лицами административных правонарушен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штрафов составила 266 тысяч рублей (161 тыс. руб. на юридические лица и 105 тыс. руб. на должностны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ных выездных проверок осуществлена выборочная  экспертиза качества освоения обучающимися образовательных программ в форме тестирования в 4(5), 8(9), 10(11, 12) классах  по 10 учебным предмета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обследовано 1556 обучающихся, ими выполнено 2098 тестов. В целом справились с предложенными заданиями на уровне обязательных требований федерального государственного образовательного стандарта от 83 до 99 процентов протестированных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в предыдущие годы, наиболее успешно справляются с предложенными заданиями обучающиеся начальных классов и 10 классов.  Вместе с тем, итоги обследований выявили, что до 15 процентов протестированных не подтверждают свои годовые отмет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ероприятий по контролю своевременно доводятся до сведения проверенных учреждений, учредителей, что позволяет им ликвидировать выявленные нарушения, тем самым обеспечить ведение образовательного процесса в соответствии с федеральными нормативными требованиями и создать условия для более полного освоения обучающимися области федеральных государственных образовательных стандартов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пичные нарушения, выявленные в ходе проверок контроля качества образования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 образовательных учреждения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 2011 год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ответствие содержания устава, локальных актов образовательного учреждения действующему законодательству в области образования в части содержания образования и организации образовательного процесса (91% образовательных учреждени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ответствие учебного плана образовательного учреждения требованиям федерального базисного учебного плана (62 % учреждени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исполнение полномочий, отнесённых к полномочиям образовательного учреждения по обеспечению соответствия содержания образования требованиям федеральных государственных образовательных стандартов (43 % учреждени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ответствие содержания образовательных программ федеральным государственным образовательным стандартам (5 % учреждени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8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подготовки обучающихся требованиям федеральных государственных образовательных стандартов (4 % учреж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6z1">
    <w:name w:val="WW8Num6z1"/>
    <w:qFormat/>
    <w:rPr>
      <w:i w:val="false"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6:00Z</dcterms:created>
  <dc:creator>Hrebtova</dc:creator>
  <dc:description/>
  <cp:keywords/>
  <dc:language>en-US</dc:language>
  <cp:lastModifiedBy>Alexeeva</cp:lastModifiedBy>
  <cp:lastPrinted>2012-01-16T12:39:00Z</cp:lastPrinted>
  <dcterms:modified xsi:type="dcterms:W3CDTF">2012-01-16T09:39:00Z</dcterms:modified>
  <cp:revision>14</cp:revision>
  <dc:subject/>
  <dc:title>Октябрины  Хазретовны  </dc:title>
</cp:coreProperties>
</file>